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апреля 2013 г.  №  </w:t>
      </w:r>
      <w:bookmarkStart w:id="3" w:name="SignNumber"/>
      <w:bookmarkEnd w:id="3"/>
      <w:r>
        <w:rPr/>
        <w:t xml:space="preserve">30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bookmarkStart w:id="4" w:name="Docname"/>
      <w:bookmarkEnd w:id="4"/>
      <w:r>
        <w:rPr>
          <w:b/>
          <w:szCs w:val="28"/>
        </w:rPr>
        <w:t>О внесении изменения в Положение о систе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межведомственного электронного документооборо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bCs/>
          <w:szCs w:val="28"/>
        </w:rPr>
        <w:t>Дополнить пункт 1 Положения о системе межведомственного электронного документооборота, утвержденного постановлением Правительства Российской Федерации от 22 сентября 2009 г. № 754 (Собрание законодательства Российской Федерации, 2009, № 39, ст. 4614; 2011, № 32, ст. 4840; 2012, № 38, ст. 5102), после слов</w:t>
      </w:r>
      <w:r>
        <w:rPr>
          <w:szCs w:val="28"/>
        </w:rPr>
        <w:t xml:space="preserve"> "иных государственных органов" словами ",  а также государственных внебюджетных фондов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97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9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5:00Z</dcterms:created>
  <dc:creator>ZivotkevichTI</dc:creator>
  <dc:description/>
  <dc:language>en-US</dc:language>
  <cp:lastModifiedBy>Баранчикова Мария Валентиновна</cp:lastModifiedBy>
  <cp:lastPrinted>2013-04-08T11:10:00Z</cp:lastPrinted>
  <dcterms:modified xsi:type="dcterms:W3CDTF">2013-04-09T15:15:00Z</dcterms:modified>
  <cp:revision>2</cp:revision>
  <dc:subject>О внесении изменения в Положение о системе межведомственного электронного документооборота  (утвержденное постановлением Правительства Российской Федерации от 22 сентября 2009 г. № 754)</dc:subject>
  <dc:title/>
</cp:coreProperties>
</file>