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6 апреля 2013 г.  № </w:t>
      </w:r>
      <w:bookmarkStart w:id="3" w:name="SignNumber"/>
      <w:bookmarkEnd w:id="3"/>
      <w:r>
        <w:rPr/>
        <w:t xml:space="preserve">52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b/>
        </w:rPr>
        <w:t xml:space="preserve">О заместителе Министра регионального развития </w:t>
        <w:br/>
        <w:t xml:space="preserve">Российской Федерации - руководителе Федерального агентства </w:t>
        <w:br/>
        <w:t>по строительству и жилищно-коммунальному хозяйств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Токарева Владимира Александровича заместителем Министра регионального развития Российской Федерации - руководителем Федерального агентства по строительству и жилищно-коммунальному хозяйству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4:00Z</dcterms:created>
  <dc:creator>ZivotkevichTI</dc:creator>
  <dc:description/>
  <cp:keywords/>
  <dc:language>en-US</dc:language>
  <cp:lastModifiedBy>Шабалина</cp:lastModifiedBy>
  <cp:lastPrinted>2013-04-08T10:26:00Z</cp:lastPrinted>
  <dcterms:modified xsi:type="dcterms:W3CDTF">2013-04-08T06:26:00Z</dcterms:modified>
  <cp:revision>3</cp:revision>
  <dc:subject/>
  <dc:title/>
</cp:coreProperties>
</file>