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30 марта 2013 г.  № </w:t>
      </w:r>
      <w:bookmarkStart w:id="3" w:name="SignNumber"/>
      <w:bookmarkEnd w:id="3"/>
      <w:r>
        <w:rPr/>
        <w:t xml:space="preserve">485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нуть кандидатов для избрания в качестве представителей Российской Федерации и независимых директоров в советы директоров и ревизионные комиссии открытых акционерных обществ согласно приложениям № 1 и 2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имуществу обеспечить включение в установленном порядке указанных кандидатов в списки кандидатур для голосования по выборам в советы директоров и ревизионные комиссии соответствующих акционерных обще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ind w:left="5040" w:hanging="0"/>
        <w:rPr/>
      </w:pPr>
      <w:r>
        <w:rPr/>
        <w:t xml:space="preserve">от 30 марта 2013 г.  № 485-р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ндидатов для избрания в качестве представителе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ой Федерации и независимых директоров в совет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директоров и ревизионную комиссию открытого акционерного общества "Федеральная сетевая компания Единой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энергетической системы", г. Моск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иректоро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едставители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10"/>
        <w:gridCol w:w="6202"/>
      </w:tblGrid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оос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езидент общества с ограниченной ответственностью Управляющая компания "БООС ЛАЙТИНГ ГРУПП"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Бударгин О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едседатель правления открытого акционерного общества "Федеральная сетевая компания Единой энергетической системы"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Кравченко В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едседатель правления некоммерческого партнерства "Совет рынка по организации эффективной системы оптовой и розничной торговли электрической энергией и мощностью"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Муров А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исполнительный директор открытого акционерного общества "Холдинг межрегиональных распределительных сетевых компаний"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рленги Э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представительства компании "Эни С.п.А." </w:t>
              <w:br/>
              <w:t>в Российской Федерации и Содружестве Независимых Государст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Шматко С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член Комиссии при Президенте Российской Федерации по вопросам стратегии развития топливно-энергетического комплекса и экологической безопасност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Шульгинов Н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енерального директора </w:t>
            </w:r>
            <w:r>
              <w:rPr/>
              <w:t>открытого акционерного общества "Системный оператор Единой энергетической системы"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езависимые директора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10"/>
        <w:gridCol w:w="6202"/>
      </w:tblGrid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вальчук Б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едседатель правления открытого акционерного общества "ИНТЕР РАО ЕЭС"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ребрянник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ктор федерального государственного бюджетного образовательного учреждения высшего профессионального образования "Национальный исследовательский университет "МЭИ"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евизионная комиссия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10"/>
        <w:gridCol w:w="6202"/>
      </w:tblGrid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Дрокова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начальника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Неганов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директора департамент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Самахужин К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лавный специалист-эксперт отдела департамента 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Титова Е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езидент - председатель правления открытого акционерного общества "Всероссийский банк развития регионов"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Хворо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ведущий эксперт отдела департамента Минэкономразвития Росс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2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ind w:left="5040" w:hanging="0"/>
        <w:rPr/>
      </w:pPr>
      <w:r>
        <w:rPr/>
        <w:t xml:space="preserve">от 30 марта 2013 г.  № 485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ндидатов для избрания в качестве представителе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ой Федерации и независимых директоров в сове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ректоров и ревизионную комиссию открытого акционерного общества "Холдинг межрегиональных распределительны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тевых компаний", г. Москв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т директоров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едставители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10"/>
        <w:gridCol w:w="6239"/>
      </w:tblGrid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оос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зидент общества с ограниченной ответственностью Управляющая компания </w:t>
              <w:br/>
              <w:t>"БООС ЛАЙТИНГ ГРУПП"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Бударгин О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едседатель правления открытого акционерного общества "Федеральная сетевая компания Единой энергетической системы"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Кравченко В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едседатель правления некоммерческого партнерства "Совет рынка по организации эффективной системы оптовой и розничной торговли электрической энергией и мощностью"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орозов Д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едставитель Российской Федерации в совете директоров Европейского банка реконструкции и развити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Муров А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исполнительный директор открытого акционерного общества "Холдинг межрегиональных распределительных сетевых компаний"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рленги Э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представительства компании "Эни С.п.А." </w:t>
              <w:br/>
              <w:t>в Российской Федерации и Содружестве Независимых Государст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Шматко С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член Комиссии при Президенте Российской Федерации по вопросам стратегии развития топливно-энергетического комплекса и экологической безопасности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езависимые директор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10"/>
        <w:gridCol w:w="6239"/>
      </w:tblGrid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Аюев Б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енеральный директор открытого акционерного общества "Системный оператор Единой энергетической системы"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това Е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зидент - председатель правления открытого акционерного общества "Всероссийский банк развития регионов"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ая комисс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10"/>
        <w:gridCol w:w="6239"/>
      </w:tblGrid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Дрокова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начальника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Самахужин К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лавный специалист-эксперт отдела департамента 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Хадзиев А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чальник отдела департамента 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Хворо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едущий эксперт отдела департамента 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Шульгинов Н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первый заместитель генерального директора </w:t>
            </w:r>
            <w:r>
              <w:rPr/>
              <w:t>открытого акционерного общества "Системный оператор Единой энергетической системы"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2697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43:00Z</dcterms:created>
  <dc:creator>ZivotkevichTI</dc:creator>
  <dc:description/>
  <cp:keywords/>
  <dc:language>en-US</dc:language>
  <cp:lastModifiedBy>kuramshina</cp:lastModifiedBy>
  <cp:lastPrinted>2013-03-30T23:36:00Z</cp:lastPrinted>
  <dcterms:modified xsi:type="dcterms:W3CDTF">2013-04-05T12:43:00Z</dcterms:modified>
  <cp:revision>2</cp:revision>
  <dc:subject/>
  <dc:title/>
</cp:coreProperties>
</file>