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от </w:t>
      </w:r>
      <w:bookmarkStart w:id="2" w:name="From"/>
      <w:bookmarkEnd w:id="2"/>
      <w:r>
        <w:rPr/>
        <w:t>29 марта 2013 г. №</w:t>
      </w:r>
      <w:bookmarkStart w:id="3" w:name="SignNumber"/>
      <w:bookmarkEnd w:id="3"/>
      <w:r>
        <w:rPr/>
        <w:t xml:space="preserve">470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Российские железные дороги» (г. Москва)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имуществу обеспечить включение в установленном порядке указанных кандидатов в список кандидатур для голосования по выборам в  совет директоров и ревизионную комиссию открытого акционерного общества «Российские железные дорог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/>
        <w:t>от 29 марта 2013 г.  № 470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 П И С О 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кандидатов для избрания в качестве представителей Российско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Федерации и независимых директоров в совет директоров и ревизионную комиссию открытого акционерного общества «Российские железные дороги» (г. Москва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иректор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ители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10"/>
        <w:gridCol w:w="6216"/>
      </w:tblGrid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ндросов К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главный консультант представительства акционерного общества «Альтера Капитал Менеджмент АГ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Березкин Г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иректоров общества с ограниченной ответственностью «ЕСН Энерго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алушка А.С.</w:t>
            </w:r>
          </w:p>
          <w:p>
            <w:pPr>
              <w:pStyle w:val="Normal"/>
              <w:spacing w:lineRule="atLeas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председатель Общероссийской общественной организации «Деловая Росс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миссаров Д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иректоров открытого акционерного общества «Технологическая компа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идоров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лен консультационного совета акционеров Банка ВТБ (открытое акционерное общество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1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кунин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открытого акционерного общества «Российские железные дороги»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ые директора</w:t>
      </w:r>
    </w:p>
    <w:p>
      <w:pPr>
        <w:pStyle w:val="Normal"/>
        <w:spacing w:lineRule="exact" w:line="24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0"/>
        <w:gridCol w:w="6217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усак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вице-президент открытого акционерного общества «ММВБ-РТС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Ложевский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вный исполнительный директор общества с ограниченной ответственностью «Дойче Банк»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дорн Х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язано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председатель совета директоров закрытого акционерного общества «Русская Холдинговая Компа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Шохин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зидент Общероссийской общественной организации «Российский союз промышленников и предпринимате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визионная комиссия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10"/>
        <w:gridCol w:w="6217"/>
      </w:tblGrid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арвар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иректор по корпоративным отношениям и правовому обеспечению Общероссийской общественной организации «Российский союз промышленников и предпринимателей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рох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генерального директора открытого акционерного общества «Центральная пригородная пассажирская компания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еленц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андрон Я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иронов А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удницкая Л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оветник генерального директора государственной корпорации</w:t>
              <w:br/>
              <w:t>«Агентство по страхованию вкладов»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76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амарский Р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8"/>
              </w:rPr>
              <w:t>заместитель директора департамента</w:t>
              <w:br/>
              <w:t>Минтранса Ро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1:00Z</dcterms:created>
  <dc:creator>romashova</dc:creator>
  <dc:description/>
  <cp:keywords/>
  <dc:language>en-US</dc:language>
  <cp:lastModifiedBy>romashova</cp:lastModifiedBy>
  <dcterms:modified xsi:type="dcterms:W3CDTF">2013-04-05T12:41:00Z</dcterms:modified>
  <cp:revision>2</cp:revision>
  <dc:subject/>
  <dc:title/>
</cp:coreProperties>
</file>