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20 марта 2013 г. №</w:t>
      </w:r>
      <w:bookmarkStart w:id="3" w:name="SignNumber"/>
      <w:bookmarkEnd w:id="3"/>
      <w:r>
        <w:rPr/>
        <w:t>241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б утверждении Правил предоставления в 2013 году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убсидии из федерального бюджета автономной некоммерческой организации «Организационный комитет </w:t>
      </w:r>
      <w:r>
        <w:rPr>
          <w:rFonts w:cs="Times New Roman" w:ascii="Times New Roman" w:hAnsi="Times New Roman"/>
          <w:b/>
          <w:bCs/>
          <w:lang w:val="en-US"/>
        </w:rPr>
        <w:t>XXII</w:t>
      </w:r>
      <w:r>
        <w:rPr>
          <w:rFonts w:cs="Times New Roman" w:ascii="Times New Roman" w:hAnsi="Times New Roman"/>
          <w:b/>
          <w:bCs/>
        </w:rPr>
        <w:t xml:space="preserve"> Олимпийских зимних игр и </w:t>
      </w: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/>
          <w:bCs/>
        </w:rPr>
        <w:t> Паралимпийских зимних игр 2014 года в г. Сочи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е Правила предоставления в 2013 году субсидии из федерального бюджета автономной некоммерческой организации «Организационный комитет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 Олимпийских зимних игр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Паралимпийских зимних игр 2014 года в г. Соч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марта 2013 г. № 24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едоставления в 2013 году субсидии из федеральн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 автономной некоммерческой орган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рганизационный комитет </w:t>
      </w:r>
      <w:r>
        <w:rPr>
          <w:rFonts w:cs="Times New Roman" w:ascii="Times New Roman" w:hAnsi="Times New Roman"/>
          <w:b/>
          <w:bCs/>
          <w:lang w:val="en-US"/>
        </w:rPr>
        <w:t>XXII</w:t>
      </w:r>
      <w:r>
        <w:rPr>
          <w:rFonts w:cs="Times New Roman" w:ascii="Times New Roman" w:hAnsi="Times New Roman"/>
          <w:b/>
          <w:bCs/>
        </w:rPr>
        <w:t xml:space="preserve"> Олимпийских зимних игр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/>
          <w:bCs/>
        </w:rPr>
        <w:t xml:space="preserve"> Паралимпийских зимних игр 2014 года в г. Соч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1. Настоящие Правила устанавливают порядок предоставления в 2013 году субсидии из федерального бюджета автономной некоммерческой организации «Организационный комитет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 Олимпийских зимних игр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 Паралимпийских зимних игр 2014 года в г. Сочи» (далее соответственно - организационный комитет, субсидия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2. Субсидия предоставляется в целях финансового обеспечения деятельности организационного комитета по реализации мероприятий, направленных на организацию и проведение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 Олимпийских зимних игр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 Паралимпийских зимних игр 2014 года в г. Сочи (далее - мероприятия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Предоставление субсидии осуществляе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спорта Российской Федерации на цели, указанные в пункте 2 настоящих Прави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Министерство спорта Российской Федерации заключает с  организационным комитетом соглашение о предоставлении субсидии (далее - соглашение), предусматривающее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целевое назначение и размер субсидии, направляемой организационным комитетом на реализацию мероприяти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право Министерства спорта Российской Федерации на проведение проверок соблюдения условий, установленных соглашением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порядок возврата средств, израсходованных организационным комитетом, в случае установления по итогам проверок факта нарушения условий предоставления субсидии, определенных настоящими Правилами и соглашением, а также порядок использования остатка субсидии, не использованного в течение текущего финансового год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сведения о мероприятиях, а также перечень этих мероприяти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сведения о размере средств, направляемых организационным комитетом на реализацию мероприяти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е) график перечисления субсид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ж) сроки реализации мероприяти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з) срок и порядок предоставления организационным комитетом документов и отчетности о реализации мероприятий по форме, установленной Министерством спорта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 Информация о размере и сроке перечисления субсидии учитывается Министерством спорт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Перечисление субсидии осуществляется на расчетный счет организационного комитета, открытый в кредитной организации, в соответствии с заявкой, направленной организационным комитетом в Министерство спорта Российской Федерации, на основании соглаш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рганизационный комитет представляет в Министерство спорта Российской Федерации отчет об использовании субсидии по форме и в сроки, которые установлены соглашение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8. Организационный комитет ежегодно представляет в Министерство спорта Российской Федерации утвержденный наблюдательным советом организационного комитета финансовый план по каждому функциональному направлению деятельности и мероприятию организационного комитета, направленный на организацию и проведение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 Олимпийских зимних игр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   Паралимпийских зимних игр 2014 года в г. Сочи, заключение ревизионной комиссии организационного комитета по результатам проверки его финансово-хозяйственной деятельности, а также годовой отчет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9. Министерство спорта Российской Федерации проводит оценку эффективности использования субсидии и предоставляет ее результаты наблюдательному совету организационного комите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0. Контроль за соблюдением условий предоставления субсидии осуществляет Министерство спорта Российской Федерации и Федеральная служба финансово-бюджетного надзо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1. В случае использования организационным комитетом субсидии не по целевому назначению соответствующие средства взыскиваются в доход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3:00Z</dcterms:created>
  <dc:creator>ZivotkevichTI</dc:creator>
  <dc:description/>
  <cp:keywords/>
  <dc:language>en-US</dc:language>
  <cp:lastModifiedBy>norlova</cp:lastModifiedBy>
  <cp:lastPrinted>2013-03-20T17:10:00Z</cp:lastPrinted>
  <dcterms:modified xsi:type="dcterms:W3CDTF">2013-04-03T09:23:00Z</dcterms:modified>
  <cp:revision>2</cp:revision>
  <dc:subject>Об утверждении Правил предоставления в 2013 году субсидии из федерального бюджета автономной некоммерческой организации "Организационный комитет XXII Олимпийских зимних игр и XI Паралимпийских зимних игр 2014 года в г. Сочи"</dc:subject>
  <dc:title/>
</cp:coreProperties>
</file>