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30 марта 2013 г. №</w:t>
      </w:r>
      <w:bookmarkStart w:id="3" w:name="SignNumber"/>
      <w:bookmarkEnd w:id="3"/>
      <w:r>
        <w:rPr/>
        <w:t xml:space="preserve">48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 - 2015 го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Определить Минтруд России координатором по реализации плана, утвержденного настоящим распоря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44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1044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10440" w:hanging="0"/>
        <w:jc w:val="center"/>
        <w:rPr/>
      </w:pPr>
      <w:r>
        <w:rPr/>
        <w:t>от 30 марта 2013 г. № 487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autoSpaceDE w:val="false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формированию независимой системы оценки качеств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работы организаций, оказывающих социальные услуги, на 2013 - 2015 годы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4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6870"/>
        <w:gridCol w:w="1881"/>
        <w:gridCol w:w="2889"/>
        <w:gridCol w:w="2624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843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. </w:t>
            </w:r>
            <w:r>
              <w:rPr>
                <w:szCs w:val="28"/>
              </w:rPr>
              <w:t>Меры институционального характер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Cs w:val="28"/>
              </w:rPr>
              <w:t xml:space="preserve">Внесение изменений в постановление Правительства Российской Федерации от 23 августа 2011 г. № 713 "О предоставлении поддержки социально ориентированным некоммерческим организациям" </w:t>
            </w:r>
            <w:r>
              <w:rPr>
                <w:szCs w:val="28"/>
              </w:rPr>
              <w:t>в части учета формирования независимой системы оценки качества работы государственных (муниципальных) учреждений, оказывающих социальные услуг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и оказании финансовой поддержки программ социально ориентированных некоммерческих организа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и предоставлении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 2013 г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ект постановления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предложений по внесению изменений в законодательство Российской Федерации в части формирования попечительских советов в государственных (муниципальных) учреждениях, оказывающих социальные услуги (здравоохранение, культура, социальное обслуживание, физическая культура и спорт), и участия в работе попечительских советов общественных организаций, профессиональных сообществ и иных заинтересованных некоммерческих организа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 2014 г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спорт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доклад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Правительство Российской Федерации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предложений по внесению изменений в законодательство Российской Федерации по вопросам формирования информационной открытости организаций, оказывающих услуги в сфере культуры, физической культуры и спорта, здравоохранения и социального обслуживани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 2014 г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спорт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доклад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Правительство Российской Федерации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зработка методических рекомендаций по проведению независимой системы оценки качества работы государственных (муниципальных) учреждений, оказывающих социальные услуги в соответствующей сфере деятельности (образование, здравоохранение, культура, социальное обслуживание, физическая культура и спорт), на основе результатов пилотных проектов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 квартал 2013 г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спорт Росси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едомственные правовые акты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еречня </w:t>
            </w:r>
            <w:bookmarkStart w:id="4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необходимой и достоверной информации о деятельности учреждений, оказывающих социальные услуги, с учетом отраслевой специфики их работы, которая должна быть предоставлена гражданам - потребителям услу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4"/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порт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нормативные правовые акт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843" w:type="dxa"/>
            <w:gridSpan w:val="5"/>
            <w:tcBorders/>
          </w:tcPr>
          <w:p>
            <w:pPr>
              <w:pStyle w:val="Normal"/>
              <w:spacing w:lineRule="atLeast" w:line="240"/>
              <w:ind w:left="-720"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 Меры организационного характер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пилотных проектов по внедрению порядка формирования независимой системы оценки качества работы государственных (муниципальных) учреждений, оказывающих социальные услуги (образование, культура, физическая культура и спорт, здравоохранение, социальное обслуживание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 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спорт России,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нормативные правовые акты 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й открытости государственных (муниципальных) учреждений, оказывающих социальные услуги, на основе соответствующих нормативных правовых актов и ведомственных актов органов, осуществляющих функции и полномочия учредителя этих учреждений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порт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нормативные правовые акты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ые акты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е письма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подготовительной работы по созданию условий для формирования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пределение ответственного подразделения за мониторинг общественного мнения по вопросу качества работы учрежден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семинаров-совещаний, круглых столов с 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онно-техническое обеспечение работы общественных советов по проведению независимой системы оценки качества работы учреждений </w:t>
              <w:br/>
              <w:t>(в случае образования общественных советов)</w:t>
            </w:r>
          </w:p>
          <w:p>
            <w:pPr>
              <w:pStyle w:val="Normal"/>
              <w:spacing w:lineRule="atLeast" w:line="240"/>
              <w:ind w:firstLine="4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V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 течение 2013 г.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нформационное сопровождение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змещение информации о функционировании независимой системы оценки качества работы учреждений и результатах этой оценки на официальных сайтах органов государственной власти, органов местного самоуправления, государственных (муниципальных) учреждений и в средствах массовой информац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мероприятий (круглых столов, конференций) с участием общественных организаций для распространения лучших практик организации независимой системы оценки качества социальных услуг и выработки предложений по совершенствованию этой системы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общение опыта применения передовых технологий в оказании социальных услуг</w:t>
            </w:r>
          </w:p>
          <w:p>
            <w:pPr>
              <w:pStyle w:val="Normal"/>
              <w:spacing w:lineRule="atLeas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порт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размещение информации в публичных источниках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совместно с заинтересованными общественными организациями предложений по улучшению качества предоставления социальных услуг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до 1 марта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.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лее - ежегодно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порт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доклад в Правительство Российской Федерации 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ониторинг выполнения плана мероприятий по формированию независимой системы оценки кач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боты государственных (муниципальных) учреждений, оказывающих социальные услуги, на 2013 - 2015 го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марта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.,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лее - ежегодно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порт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 участием органов исполнительной власти субъектов Российской Федераци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доклад в Правительство Российской Федерации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9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7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A378BCA5BB72D8CA0F19B332F77792122DB831D2BFC27D2A2CB8E7DD3316D4AE8930C0BEC204FCn2VD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19:00Z</dcterms:created>
  <dc:creator>ZivotkevichTI</dc:creator>
  <dc:description/>
  <dc:language>en-US</dc:language>
  <cp:lastModifiedBy>Бетина Наталья Александровна</cp:lastModifiedBy>
  <cp:lastPrinted>2013-04-01T10:49:00Z</cp:lastPrinted>
  <dcterms:modified xsi:type="dcterms:W3CDTF">2013-04-02T16:19:00Z</dcterms:modified>
  <cp:revision>2</cp:revision>
  <dc:subject/>
  <dc:title/>
</cp:coreProperties>
</file>