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7 марта 2013 г. №</w:t>
      </w:r>
      <w:bookmarkStart w:id="3" w:name="SignNumber"/>
      <w:bookmarkEnd w:id="3"/>
      <w:r>
        <w:rPr/>
        <w:t xml:space="preserve">27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Президента Российской Федерации </w:t>
      </w:r>
      <w:r>
        <w:rPr>
          <w:rFonts w:cs="Times New Roman" w:ascii="Times New Roman" w:hAnsi="Times New Roman"/>
          <w:spacing w:val="-2"/>
        </w:rPr>
        <w:t>от 22 июня</w:t>
      </w:r>
      <w:r>
        <w:rPr>
          <w:rFonts w:cs="Times New Roman" w:ascii="Times New Roman" w:hAnsi="Times New Roman"/>
        </w:rPr>
        <w:t xml:space="preserve"> 2006 г. № 637 «О мерах по оказанию соде</w:t>
      </w:r>
      <w:r>
        <w:rPr>
          <w:rFonts w:cs="Times New Roman" w:ascii="Times New Roman" w:hAnsi="Times New Roman"/>
          <w:spacing w:val="-2"/>
        </w:rPr>
        <w:t>йстви</w:t>
      </w:r>
      <w:r>
        <w:rPr>
          <w:rFonts w:cs="Times New Roman" w:ascii="Times New Roman" w:hAnsi="Times New Roman"/>
        </w:rPr>
        <w:t xml:space="preserve">я добровольному переселению в Российскую Федерацию соотечественников, проживающих за рубежом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Правила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Финансовое обеспечение расходов, связанных с выплатой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, осуществляется в пределах бюджетных ассигнований, предусмотренных в установленном порядке федеральным законом о федеральном бюджете на текущий год и плановый период Федеральной миграционной службе на реализацию указанной Государственной програм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Федеральной миграционной службе обеспечить контроль за полнотой и своевременностью выплаты пособия, указанного в пункте 1 настоящего постановления.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</w:rPr>
        <w:t>4. Признать утратившими силу: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5 января 2007 г. № 7 «О порядке выплаты единовременного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» (Собрание законодательства Российской Федерации, 2007, № 3, ст. 45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9 ноября 2008 г. № 866 «О внесении изменения в постановление Правительства Российской Федерации от 15 января 2007 г. № 7 "О порядке выплаты единовременного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"» (Собрание законодательства Российской Федерации, 2008, № 48, ст. 5614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Настоящее постановление распространяется на правоотношения, возникшие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рта 2013 г. № 27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уществления выплаты пособия на обустройство участникам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Государственной программы по оказанию содействия добровольному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селению в Российскую Федерацию соотечественников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живающих за рубежом, и членам их семей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порядок выплаты пособия на обустройство участникам Государственной программы по  оказанию содействия добровольному переселению в Российскую Федерацию соотечественников, проживающих за рубежом, и членам их семей (далее соответственно - пособие, Государственная программ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Участникам Государственной программы и (или) членам их семей, переселяющимся на постоянное место жительства в Российскую Федерацию на территории приоритетного заселения, пособие выплачивается в следующие 2 этап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ервый этап - после прибытия на территорию приоритетного заселения и постановки на учет по месту пребывания (регистрации по месту пребывания) либо регистрации по месту ж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торой этап - по истечении 18 месяцев со дня постановки на учет по месту пребывания (регистрации по месту пребывания) либо регистрации по месту жительства на территории приоритетного заселения и фактического проживания на ней в течение указанного периода в  качестве участника Государственной программы или члена его семь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Участнику Государственной программы и (или) членам его семьи, переселяющимся в Российскую Федерацию на территорию приоритетного заселения с территории иностранного государства, пособие выплачивается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пер</w:t>
      </w:r>
      <w:r>
        <w:rPr>
          <w:rFonts w:cs="Times New Roman" w:ascii="Times New Roman" w:hAnsi="Times New Roman"/>
          <w:spacing w:val="-2"/>
        </w:rPr>
        <w:t>вом</w:t>
      </w:r>
      <w:r>
        <w:rPr>
          <w:rFonts w:cs="Times New Roman" w:ascii="Times New Roman" w:hAnsi="Times New Roman"/>
        </w:rPr>
        <w:t xml:space="preserve"> этапе - 150 тыс. рублей участн</w:t>
      </w:r>
      <w:r>
        <w:rPr>
          <w:rFonts w:cs="Times New Roman" w:ascii="Times New Roman" w:hAnsi="Times New Roman"/>
          <w:spacing w:val="-2"/>
        </w:rPr>
        <w:t>ику</w:t>
      </w:r>
      <w:r>
        <w:rPr>
          <w:rFonts w:cs="Times New Roman" w:ascii="Times New Roman" w:hAnsi="Times New Roman"/>
        </w:rPr>
        <w:t xml:space="preserve"> Государстве</w:t>
      </w:r>
      <w:r>
        <w:rPr>
          <w:rFonts w:cs="Times New Roman" w:ascii="Times New Roman" w:hAnsi="Times New Roman"/>
          <w:spacing w:val="-2"/>
        </w:rPr>
        <w:t>нной</w:t>
      </w:r>
      <w:r>
        <w:rPr>
          <w:rFonts w:cs="Times New Roman" w:ascii="Times New Roman" w:hAnsi="Times New Roman"/>
        </w:rPr>
        <w:t xml:space="preserve"> программы и по 70 тыс. рублей членам его семь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пе - 90 тыс. рублей участнику Государственной программы и по 50 тыс. рублей членам его семь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Участнику Государственной программы и (или) членам его семьи, временно или постоянно проживавшим на законном основании в субъекте Российской Федерации, территория которого полностью или частично </w:t>
        <w:br/>
        <w:t xml:space="preserve">не отнесена к территории приоритетного заселения, и переселяющимся </w:t>
        <w:br/>
        <w:t>в рамках Государственной программы в другой субъект Российской Федерации на территорию приоритетного заселения, пособие выплачивается в размерах, указанных в пункте 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Участнику Государственной программы и (или) членам его семьи, временно проживавшим на законном основании в субъекте Российской Федерации, территория которого полностью или частично отнесена </w:t>
        <w:br/>
        <w:t xml:space="preserve">к территории приоритетного заселения, пособие выплачивается </w:t>
        <w:br/>
        <w:t>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первом этапе - 50 тыс. рублей участнику Государственной программы и по 25 тыс. рублей членам его семь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втором этапе - 30 тыс.</w:t>
      </w:r>
      <w:r>
        <w:rPr/>
        <w:t> </w:t>
      </w:r>
      <w:r>
        <w:rPr>
          <w:rFonts w:cs="Times New Roman" w:ascii="Times New Roman" w:hAnsi="Times New Roman"/>
        </w:rPr>
        <w:t>рублей участнику Государственной программы и по 15 тыс. рублей членам его семь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Участникам Государственной программы и (или) членам их семей, переселяющимся в Российскую Федерацию на территории вселения, </w:t>
        <w:br/>
        <w:t>не относящиеся к территориям приоритетного заселения, с территории иностранного государства, а также участникам Государственной программы и (или) членам их семей, временно проживавшим на законном основании в субъекте Российской Федерации, территория которого полностью или частично не отнесена к территориям приоритетного заселения, пособие выплачивается единовременно в следующих размер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 тыс. рублей - участнику Государстве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 тыс. рублей - члену его семь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. Участникам Государственной программы и (или) членам их семей, указанным в пункте 6 настоящих Правил, пособие выплачивается после прибытия на территорию вселения и постановки на учет по месту пребывания (регистрации по месту пребывания) либо регистрации </w:t>
        <w:br/>
        <w:t>по месту ж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Участники Государственной программы и члены их семей могут воспользоваться правом на получение пособия однокр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Для получения пособия участник Государственной программы подает в территориальный орган Федеральной миграционной службы по месту регистрации заявление о выплате ему и (или) членам его семьи пособия (на русском языке) (далее - заяв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заявлении в том числе указываются реквизиты счета, открытого получателем пособия в  кредитной организации. Вместе с заявлением представляется свидетельство участника Государственной программы и  документы, удостоверяющие личность участника Государственной программы и личность членов его семь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представляется участником Государственной программы лично. Датой подачи заявления считается дата его регистрации в территориальном органе Федеральной миграционной службы по месту регистрации участника Государственной программ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если участник Государственной программы не может лично подать заявление в связи с обстоятельствами, имеющими исключительный характер и подтвержденными документально, заявление и необходимые документы могут быть переданы через его законного представителя. В  этом случае подлинность подписи участника Государственной программы должна быть нотариально завере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и порядок его рассмотрения устанавливаются Федеральной миграционной служ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Члены семьи участника Государственной программы (или их за</w:t>
      </w:r>
      <w:r>
        <w:rPr>
          <w:rFonts w:cs="Times New Roman" w:ascii="Times New Roman" w:hAnsi="Times New Roman"/>
          <w:spacing w:val="-2"/>
        </w:rPr>
        <w:t>кон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представитель) вправе</w:t>
      </w:r>
      <w:r>
        <w:rPr>
          <w:rFonts w:cs="Times New Roman" w:ascii="Times New Roman" w:hAnsi="Times New Roman"/>
        </w:rPr>
        <w:t xml:space="preserve"> самосто</w:t>
      </w:r>
      <w:r>
        <w:rPr>
          <w:rFonts w:cs="Times New Roman" w:ascii="Times New Roman" w:hAnsi="Times New Roman"/>
          <w:spacing w:val="-2"/>
        </w:rPr>
        <w:t>ятельно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pacing w:val="-2"/>
        </w:rPr>
        <w:t>дат</w:t>
      </w:r>
      <w:r>
        <w:rPr>
          <w:rFonts w:cs="Times New Roman" w:ascii="Times New Roman" w:hAnsi="Times New Roman"/>
        </w:rPr>
        <w:t xml:space="preserve">ь в территориальный орган Федеральной миграционной службы по месту регистрации </w:t>
        <w:br/>
        <w:t>заявление в случае смерти участника Государственной программы, признания его в установленном порядке безвестно отсутствующим или объявления умерши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 Решение о выплате участнику Государственной программы и (или) членам его семьи пособия принимается территориальным органом Федеральной миграционной службы в течение 15 дней со дня подачи участником Государственной программы зая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Территориальные органы Федеральной миграционной службы представляют ежемесячно, не позднее 15-го числа, в Федеральную миграционную службу реестры, содержащие следующие сведения о каждом получателе пособ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фамилия, имя, отчество (при налич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анные документа, удостоверяющего личность, и свидетельства участника Государстве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азмер пособ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номер и дата решения о выплате пособ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реквизиты счета, открытого получателем пособия в 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Реестры, указанные в пункте 12 настоящих Правил, подписываются руководителями территориальных органов Федеральной миграционной службы и заверяются печатью. Форма и способ представления таких реестров определяются Федеральной миграционной служ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Средства на выплату пособия перечисляются в установленном порядке территориальными органами Федеральной миграционной службы на счета, открытые получателями пособия в кредитной организации, которая вправе осуществлять такие выплаты в муниципальных образованиях, расположенных на территориях субъектов Российской Федерации, на основании соглашения, заключаемого между кредитной организацией и территориальным органом Федеральной миграционной служб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Территориальный орган Федеральной миграционной службы в случаях, предусмотренных пунктом 29 Государственной программы,</w:t>
        <w:br/>
        <w:t>в течение 3 рабочих дней со дня их наступления уведомляет получателя пособия о необходимости возмещения понесенных государством затрат, связанных с выплатой пособ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анее выплаченных денежных средств осуществляется путем перечисления их в федеральный бюджет в срок, не превышающий 90 дней со дня наступления таких случае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лучатель пособия не возвратил указанные денежные средства в установленный срок, пособие взыскивается с него территориальным органом Федеральной миграционной службы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16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16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1:00Z</dcterms:created>
  <dc:creator>ZivotkevichTI</dc:creator>
  <dc:description/>
  <dc:language>en-US</dc:language>
  <cp:lastModifiedBy>Бетина Наталья Александровна</cp:lastModifiedBy>
  <cp:lastPrinted>2013-03-28T15:47:00Z</cp:lastPrinted>
  <dcterms:modified xsi:type="dcterms:W3CDTF">2013-04-02T16:01:00Z</dcterms:modified>
  <cp:revision>2</cp:revision>
  <dc:subject>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, проживающих за рубежом, и членам их семей</dc:subject>
  <dc:title/>
</cp:coreProperties>
</file>