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 апреля 2013 г.  № </w:t>
      </w:r>
      <w:bookmarkStart w:id="3" w:name="SignNumber"/>
      <w:bookmarkEnd w:id="3"/>
      <w:r>
        <w:rPr/>
        <w:t xml:space="preserve">48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/>
      </w:pPr>
      <w:r>
        <w:rPr>
          <w:szCs w:val="28"/>
        </w:rPr>
        <w:t>1. Заключить концессионное соглашение в отношении искусственного дорожного сооружения - автодорожного мостового перехода через р. Лену в районе г. Якутска (далее - концессионное соглашение)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2. Установить, что:</w:t>
      </w:r>
    </w:p>
    <w:p>
      <w:pPr>
        <w:pStyle w:val="Normal"/>
        <w:ind w:firstLine="700"/>
        <w:rPr/>
      </w:pPr>
      <w:r>
        <w:rPr>
          <w:szCs w:val="28"/>
        </w:rPr>
        <w:t>конкурс на право заключения концессионного соглашения (далее</w:t>
      </w:r>
      <w:r>
        <w:rPr>
          <w:szCs w:val="28"/>
          <w:lang w:val="en-US"/>
        </w:rPr>
        <w:t> </w:t>
      </w:r>
      <w:r>
        <w:rPr>
          <w:szCs w:val="28"/>
        </w:rPr>
        <w:t>- конкурс) является открытым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концессионное соглашение заключается в порядке, установленном конкурсной документацией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полномочия концедента при проведении конкурса, а также при заключении, исполнении и изменении концессионного соглашения осуществляет от имени Российской Федерации Росавтодор.</w:t>
      </w:r>
    </w:p>
    <w:p>
      <w:pPr>
        <w:pStyle w:val="Normal"/>
        <w:ind w:firstLine="700"/>
        <w:rPr/>
      </w:pPr>
      <w:r>
        <w:rPr>
          <w:szCs w:val="28"/>
        </w:rPr>
        <w:t>3. Утвердить прилагаемые основные условия концессионного соглашения в отношении искусственного дорожного сооружения - автодорожного мостового перехода через р. Лену в районе г. Якутска, критерии и параметры критериев конкурс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4. Росавтодору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осуществить подготовку конкурсной документации в соответствии с настоящим распоряжением и с учетом требований к содержанию конкурсной документации, установленных статьей 23 Федерального закона "О концессионных соглашениях"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утвердить конкурсную документацию по согласованию с Минтрансом России, Минэкономразвития России и Минфином России;</w:t>
      </w:r>
    </w:p>
    <w:p>
      <w:pPr>
        <w:pStyle w:val="Normal"/>
        <w:ind w:firstLine="700"/>
        <w:rPr/>
      </w:pPr>
      <w:r>
        <w:rPr>
          <w:rFonts w:eastAsia="Times New Roman CYR" w:cs="Times New Roman CYR"/>
          <w:szCs w:val="28"/>
        </w:rPr>
        <w:t xml:space="preserve"> </w:t>
      </w:r>
      <w:r>
        <w:rPr>
          <w:szCs w:val="28"/>
        </w:rPr>
        <w:t>вносить в случае необходимости изменения в конкурсную документацию по согласованию с Минтрансом России, Минэкономразвития России и Минфином России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создать конкурсную комиссию и утвердить ее состав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обеспечить деятельность конкурсной комиссии и проведение конкурса;</w:t>
      </w:r>
    </w:p>
    <w:p>
      <w:pPr>
        <w:pStyle w:val="Normal"/>
        <w:ind w:firstLine="700"/>
        <w:rPr/>
      </w:pPr>
      <w:r>
        <w:rPr>
          <w:szCs w:val="28"/>
        </w:rPr>
        <w:t>заключить по результатам конкурса концессионное соглашение в порядке, установленном Федеральным законом "О концессионных соглашениях" и конкурсной документацией;</w:t>
      </w:r>
    </w:p>
    <w:p>
      <w:pPr>
        <w:pStyle w:val="Normal"/>
        <w:ind w:firstLine="700"/>
        <w:rPr/>
      </w:pPr>
      <w:r>
        <w:rPr>
          <w:szCs w:val="28"/>
        </w:rPr>
        <w:t>опубликовать не позднее 30 рабочих дней до дня истечения срока представления заявок на участие в конкурсе, определенного в соответствии с требованиями, предусмотренными конкурсной документацией, на официальном сайте Российской Федерации в информационно-телекоммуникационной сети "Интернет"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и на официальном сайте Росавтодора в информационно-телекоммуникационной сети "Интернет"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rosavtodo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сообщение о проведении конкурса.</w:t>
      </w:r>
    </w:p>
    <w:p>
      <w:pPr>
        <w:pStyle w:val="Normal"/>
        <w:ind w:firstLine="700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Принять к сведению согласие Правительства Республики Саха (Якутия) об обеспечении в соответствии с законодательством Российской Федерации изъятия и безвозмездной передачи в собственность Российской Федерации не находящихся в федеральной собственности земельных участков, необходимых для размещения автодорожного мостового перехода через р. Лену в районе г. Якутска, свободных от прав третьих лиц.</w:t>
      </w:r>
    </w:p>
    <w:p>
      <w:pPr>
        <w:pStyle w:val="Normal"/>
        <w:ind w:firstLine="700"/>
        <w:rPr/>
      </w:pPr>
      <w:r>
        <w:rPr>
          <w:szCs w:val="28"/>
        </w:rPr>
        <w:t>6. Минтрансу России, Минэкономразвития России и Минфину России обеспечить в установленном порядке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подготовку и представление проектов актов Правительства Российской Федерации, предусматривающих внесение изменений в федеральную целевую программу "Развитие транспортной системы России (2010 - 2015 годы)", утвержденную постановлением Правительства Российской Федерации от 5 декабря 2001 г. № 848, и в государственную программу Российской Федерации "Развитие транспортной системы", утвержденную распоряжением Правительства Российской Федерации от 28 декабря 2012 г. № 2600-р, связанных с принятием настоящего распоряжения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color w:val="000000"/>
          <w:szCs w:val="28"/>
        </w:rPr>
        <w:t>согласование проекта конкурсной документации в течение 10 рабочих дней со дня его представления Росавтод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5046" w:hanging="0"/>
        <w:jc w:val="center"/>
        <w:rPr/>
      </w:pPr>
      <w:r>
        <w:rPr/>
        <w:t>УТВЕРЖДЕНЫ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2 апреля 2013 г.  № 489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  <w:color w:val="000000"/>
          <w:szCs w:val="28"/>
        </w:rPr>
        <w:t>О С Н О В Н Ы Е    У С Л О В И Я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bookmarkStart w:id="4" w:name="OLE_LINK1"/>
      <w:r>
        <w:rPr>
          <w:b/>
          <w:bCs/>
          <w:color w:val="000000"/>
          <w:szCs w:val="28"/>
        </w:rPr>
        <w:t>концессионного соглашения в отношении искусственного дорожного сооружения - автодорожного мостового перехода через р. Лену в районе г. Якутска</w:t>
      </w:r>
      <w:bookmarkEnd w:id="4"/>
      <w:r>
        <w:rPr>
          <w:b/>
          <w:bCs/>
          <w:color w:val="000000"/>
          <w:szCs w:val="28"/>
        </w:rPr>
        <w:t>, критерии и параметры критериев конкурса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rPr/>
      </w:pPr>
      <w:r>
        <w:rPr/>
      </w:r>
    </w:p>
    <w:p>
      <w:pPr>
        <w:pStyle w:val="Normal"/>
        <w:ind w:firstLine="700"/>
        <w:rPr/>
      </w:pPr>
      <w:r>
        <w:rPr>
          <w:color w:val="000000"/>
          <w:szCs w:val="28"/>
        </w:rPr>
        <w:t>1. Проект концессионного соглашения в отношении искусственного дорожного сооружения - автодорожного мостового перехода через р. Лену в районе г. Якутска (далее соответственно - концессионное соглашение, мостовой переход) включает следующие основные условия: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а) описание, в том числе технико-экономические показатели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комплекс мостового перехода предусматривает строительство моста, автодорожных подходов к мосту, а также инженерно-технических сооружений, сооружений, используемых для охраны мостового перехода, сооружений, используемых для эксплуатации мостового перехода, с выполнением всех сопутствующих работ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начальной точкой мостового перехода является примыкание к </w:t>
      </w:r>
      <w:bookmarkStart w:id="5" w:name="OLE_LINK4"/>
      <w:bookmarkStart w:id="6" w:name="OLE_LINK3"/>
      <w:r>
        <w:rPr>
          <w:szCs w:val="28"/>
        </w:rPr>
        <w:t>автомобильной дороге федерального значения М-56 "Лена" - от Невера до Якутск</w:t>
      </w:r>
      <w:bookmarkEnd w:id="5"/>
      <w:bookmarkEnd w:id="6"/>
      <w:r>
        <w:rPr>
          <w:szCs w:val="28"/>
        </w:rPr>
        <w:t>а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конечной точкой мостового перехода является примыкание к автомобильной дороге регионального значения "Умнас" Якутск - Олекминск;</w:t>
      </w:r>
    </w:p>
    <w:p>
      <w:pPr>
        <w:pStyle w:val="Normal"/>
        <w:ind w:firstLine="700"/>
        <w:rPr/>
      </w:pPr>
      <w:r>
        <w:rPr>
          <w:szCs w:val="28"/>
        </w:rPr>
        <w:t>мостовой переход расположен в Табагинском створе - с. Табага - с. Хаптагай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технические параметры мостового перехода установлены согласно приложению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б) перечень обязательств концессионера по созданию мостового перехода, соблюдению сроков его создания и осуществлению деятельности, предусмотренной концессионным соглашением, включающий в себя: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подготовку проектной документации в отношении мостового перехода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создание мостового перехода за счет собственных и (или) привлеченных средств (в том числе средств, предоставляемых финансирующими организациями, а также средств, предоставляемых концедентом в размере и на условиях, предусмотренных концессионным соглашением) в соответствии с установленными конкурсной документацией технико-экономическими показателями и характеристиками мостового перехода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ввод в эксплуатацию мостового перехода в срок, определенный концессионным соглашением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передачу мостового перехода концеденту в порядке, предусмотренном концессионным соглашением, после прекращения действия концессионного соглашения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страхование риска ответственности концессионера за нарушение обязательств по концессионному соглашению в размере и сроки, которые установлены концессионным соглашением;</w:t>
      </w:r>
    </w:p>
    <w:p>
      <w:pPr>
        <w:pStyle w:val="Normal"/>
        <w:ind w:firstLine="700"/>
        <w:rPr>
          <w:color w:val="000000"/>
          <w:szCs w:val="28"/>
        </w:rPr>
      </w:pPr>
      <w:r>
        <w:rPr>
          <w:color w:val="000000"/>
          <w:szCs w:val="28"/>
        </w:rPr>
        <w:t>предоставление концессионером безотзывной банковской гарантии в размере, порядке и на условиях, которые предусмотрены конкурсной документацией и концессионным соглашением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непрерывную эксплуатацию мостового перехода в качестве участка автомобильной дороги общего пользования без взимания платы за проезд с пользователей автомобильной дороги в течение срока действия концессионного соглашения, за исключением перерывов, допущенных в соответствии с условиями концессионного соглашения, в том числе: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организацию проезда транспортных средств по мостовому переходу с даты ввода его в эксплуатацию и до окончания срока действия концессионного соглашения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содержание и ремонт мостового перехода с даты ввода его в эксплуатацию до окончания срока действия концессионного соглашения в соответствии с его условиями и с учетом требований к составу, видам, периодичности и межремонтным срокам дорожных работ, установленных нормативными правовыми актами Российской Федерации и условиями концессионного соглашения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исполнение других обязательств, предусмотренных концессионным соглашением;</w:t>
      </w:r>
    </w:p>
    <w:p>
      <w:pPr>
        <w:pStyle w:val="Normal"/>
        <w:ind w:firstLine="700"/>
        <w:rPr>
          <w:color w:val="000000"/>
          <w:szCs w:val="28"/>
        </w:rPr>
      </w:pPr>
      <w:r>
        <w:rPr>
          <w:color w:val="000000"/>
          <w:szCs w:val="28"/>
        </w:rPr>
        <w:t>в) срок действия концессионного соглашения - 168 месяцев с даты его заключения, включая период проектирования и строительства, который начинается с даты заключения концессионного соглашения, заканчивается датой ввода мостового перехода в эксплуатацию и составляет 72 месяца, и период эксплуатации, который начинается с даты ввода мостового перехода в эксплуатацию и заканчивается датой окончания срока действия концессионного соглашения. Концессионное соглашение предусматривает возможность изменения указанных сроков при условии надлежащего исполнения обязанностей концессионера и при взаимном согласии сторон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г) перечень обязательств концедента, включающий в себя: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подготовку территории (в объеме и сроки, предусмотренные концессионным соглашением), необходимой для создания мостового перехода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предоставление земельных участков, необходимых концессионеру для осуществления деятельности, связанной с созданием и эксплуатацией мостового перехода, в порядке, предусмотренном законодательством Российской Федерации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заключение с концессионером договоров аренды (субаренды) земельных участков, которые необходимы концессионеру для осуществления деятельности, связанной с созданием и эксплуатацией мостового перехода, на срок, не превышающий срока действия концессионного соглашения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передачу концессионеру мостового перехода во владение и пользование с даты ввода его в эксплуатацию до окончания срока действия концессионного соглашения для осуществления деятельности, предусмотренной концессионным соглашением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финансирование части расходов на создание мостового перехода, выплату платы концедента, а также исполнение иных финансовых обязательств в размере и порядке, предусмотренных концессионным соглашением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принятие в установленном порядке от концессионера мостового перехода после прекращения действия концессионного соглашения;</w:t>
      </w:r>
    </w:p>
    <w:p>
      <w:pPr>
        <w:pStyle w:val="Normal"/>
        <w:ind w:firstLine="700"/>
        <w:rPr>
          <w:color w:val="000000"/>
          <w:szCs w:val="28"/>
        </w:rPr>
      </w:pPr>
      <w:r>
        <w:rPr>
          <w:color w:val="000000"/>
          <w:szCs w:val="28"/>
        </w:rPr>
        <w:t>исполнение иных обязанностей, предусмотренных концессионным соглашением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 xml:space="preserve">д) информация о сроке передачи концессионеру мостового </w:t>
        <w:br/>
        <w:t>перехода - передача концессионеру мостового перехода во владение и пользование осуществляется с даты ввода мостового перехода в эксплуатацию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е) информация о целях и сроке использования (эксплуатации) мостового перехода - мостовой переход будет использоваться (эксплуатироваться) концессионером для организации бесплатного проезда транспортных средств с даты ввода его в эксплуатацию и до окончания срока действия концессионного соглашения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 xml:space="preserve">ж) порядок возмещения расходов сторон в случае досрочного расторжения концессионного соглашения; 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з) иные предусмотренные федеральными законами существенные условия концессионного соглашения.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2. Конкурсной документацией устанавливаются следующие критерии конкурса: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а) </w:t>
      </w:r>
      <w:r>
        <w:rPr>
          <w:szCs w:val="28"/>
        </w:rPr>
        <w:t>размер принимаемых на себя концедентом расходов на создание мостового перехода</w:t>
      </w:r>
      <w:r>
        <w:rPr>
          <w:color w:val="000000"/>
          <w:szCs w:val="28"/>
        </w:rPr>
        <w:t>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б) размер платы концедента по концессионному соглашению.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3. Параметрами критериев конкурса являются: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 xml:space="preserve">а) для </w:t>
      </w:r>
      <w:r>
        <w:rPr>
          <w:szCs w:val="28"/>
        </w:rPr>
        <w:t>критерия</w:t>
      </w:r>
      <w:r>
        <w:rPr>
          <w:color w:val="000000"/>
          <w:szCs w:val="28"/>
        </w:rPr>
        <w:t xml:space="preserve"> "</w:t>
      </w:r>
      <w:r>
        <w:rPr>
          <w:szCs w:val="28"/>
        </w:rPr>
        <w:t>размер принимаемых на себя концедентом расходов на создание мостового перехода</w:t>
      </w:r>
      <w:r>
        <w:rPr>
          <w:color w:val="000000"/>
          <w:szCs w:val="28"/>
        </w:rPr>
        <w:t>":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начальный размер расходов - 40250 млн. рублей</w:t>
      </w:r>
      <w:r>
        <w:rPr>
          <w:szCs w:val="28"/>
        </w:rPr>
        <w:t xml:space="preserve"> (в ценах </w:t>
      </w:r>
      <w:r>
        <w:rPr>
          <w:szCs w:val="28"/>
          <w:lang w:val="en-US"/>
        </w:rPr>
        <w:t>I</w:t>
      </w:r>
      <w:r>
        <w:rPr>
          <w:szCs w:val="28"/>
        </w:rPr>
        <w:t xml:space="preserve"> квартала 2013 г.), в том числе </w:t>
      </w:r>
      <w:r>
        <w:rPr>
          <w:color w:val="000000"/>
          <w:szCs w:val="28"/>
        </w:rPr>
        <w:t>15589 млн. рублей</w:t>
      </w:r>
      <w:r>
        <w:rPr>
          <w:szCs w:val="28"/>
        </w:rPr>
        <w:t xml:space="preserve"> - в 2016 году, 7616 млн. рублей  - в  2017 году, </w:t>
      </w:r>
      <w:bookmarkStart w:id="7" w:name="_GoBack"/>
      <w:bookmarkEnd w:id="7"/>
      <w:r>
        <w:rPr>
          <w:szCs w:val="28"/>
        </w:rPr>
        <w:t>9036</w:t>
      </w:r>
      <w:r>
        <w:rPr>
          <w:color w:val="000000"/>
          <w:szCs w:val="28"/>
        </w:rPr>
        <w:t> млн. рублей</w:t>
      </w:r>
      <w:r>
        <w:rPr>
          <w:szCs w:val="28"/>
        </w:rPr>
        <w:t xml:space="preserve"> - в 2018 году, 8009</w:t>
      </w:r>
      <w:r>
        <w:rPr>
          <w:color w:val="000000"/>
          <w:szCs w:val="28"/>
        </w:rPr>
        <w:t> млн. рублей  </w:t>
      </w:r>
      <w:r>
        <w:rPr>
          <w:szCs w:val="28"/>
        </w:rPr>
        <w:t>- в  2019 году</w:t>
      </w:r>
      <w:r>
        <w:rPr>
          <w:color w:val="000000"/>
          <w:szCs w:val="28"/>
        </w:rPr>
        <w:t>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условиями конкурса предусматривается возможность уменьшения начального размера расходов в конкурсном предложении;</w:t>
      </w:r>
    </w:p>
    <w:p>
      <w:pPr>
        <w:pStyle w:val="Normal"/>
        <w:ind w:firstLine="700"/>
        <w:rPr>
          <w:color w:val="000000"/>
          <w:szCs w:val="28"/>
        </w:rPr>
      </w:pPr>
      <w:r>
        <w:rPr>
          <w:color w:val="000000"/>
          <w:szCs w:val="28"/>
        </w:rPr>
        <w:t>коэффициент, учитывающий значимость данного критерия, составляет 0,3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б) для критерия "размер платы концедента по концессионному соглашению":</w:t>
      </w:r>
    </w:p>
    <w:p>
      <w:pPr>
        <w:pStyle w:val="Normal"/>
        <w:ind w:firstLine="700"/>
        <w:rPr>
          <w:color w:val="000000"/>
          <w:szCs w:val="28"/>
        </w:rPr>
      </w:pPr>
      <w:r>
        <w:rPr>
          <w:color w:val="000000"/>
          <w:szCs w:val="28"/>
        </w:rPr>
        <w:t xml:space="preserve">начальный размер платы - 16030 млн. рублей (в ценах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 квартала 2013</w:t>
      </w:r>
      <w:r>
        <w:rPr>
          <w:szCs w:val="28"/>
        </w:rPr>
        <w:t> </w:t>
      </w:r>
      <w:r>
        <w:rPr>
          <w:color w:val="000000"/>
          <w:szCs w:val="28"/>
        </w:rPr>
        <w:t>г., без налога на добавленную стоимость), в том числе 2825 млн. рублей</w:t>
      </w:r>
      <w:r>
        <w:rPr>
          <w:szCs w:val="28"/>
        </w:rPr>
        <w:t xml:space="preserve"> - в 2020 году, </w:t>
      </w:r>
      <w:r>
        <w:rPr>
          <w:color w:val="000000"/>
          <w:szCs w:val="28"/>
        </w:rPr>
        <w:t>2699 млн. рублей</w:t>
      </w:r>
      <w:r>
        <w:rPr>
          <w:szCs w:val="28"/>
        </w:rPr>
        <w:t xml:space="preserve"> - в 2021 году, 2581 млн. рублей - в 2022 году, 2460</w:t>
      </w:r>
      <w:r>
        <w:rPr>
          <w:color w:val="000000"/>
          <w:szCs w:val="28"/>
        </w:rPr>
        <w:t> млн. рублей</w:t>
      </w:r>
      <w:r>
        <w:rPr>
          <w:szCs w:val="28"/>
        </w:rPr>
        <w:t xml:space="preserve"> - в 2023 году, 2356 млн. рублей - в 2024 году, 2268 млн. рублей - в 2025 году, 425</w:t>
      </w:r>
      <w:r>
        <w:rPr>
          <w:color w:val="000000"/>
          <w:szCs w:val="28"/>
        </w:rPr>
        <w:t> млн. рублей</w:t>
      </w:r>
      <w:r>
        <w:rPr>
          <w:szCs w:val="28"/>
        </w:rPr>
        <w:t xml:space="preserve"> - в 2026 году, 416 млн. рублей - в 2027 году</w:t>
      </w:r>
      <w:r>
        <w:rPr>
          <w:color w:val="000000"/>
          <w:szCs w:val="28"/>
        </w:rPr>
        <w:t>;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условиями конкурса предусматривается возможность уменьшения начального размера платы в конкурсном предложении;</w:t>
      </w:r>
    </w:p>
    <w:p>
      <w:pPr>
        <w:pStyle w:val="Normal"/>
        <w:ind w:firstLine="700"/>
        <w:rPr>
          <w:color w:val="000000"/>
          <w:szCs w:val="28"/>
        </w:rPr>
      </w:pPr>
      <w:r>
        <w:rPr>
          <w:color w:val="000000"/>
          <w:szCs w:val="28"/>
        </w:rPr>
        <w:t>коэффициент, учитывающий значимость данного критерия, составляет 0,7.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4. В соответствии с частью 1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статьи 7 Федерального закона "О концессионных соглашениях" внесение концессионером на счет концедента концессионной платы не предусматривается в связи с принятием на себя концедентом части расходов на создание мостового перехода и выплатой платы концедента по концессионному соглашению.</w:t>
      </w:r>
    </w:p>
    <w:p>
      <w:pPr>
        <w:pStyle w:val="Normal"/>
        <w:ind w:firstLine="700"/>
        <w:rPr/>
      </w:pPr>
      <w:r>
        <w:rPr>
          <w:color w:val="000000"/>
          <w:szCs w:val="28"/>
        </w:rPr>
        <w:t>5. Финансирование части расходов на создание мостового перехода, выплата платы концедента, а также исполнение иных финансовых обязательств концедента в размере и порядке, которые предусмотрены концессионным соглашением, осуществляется за счет средств федерального бюджета в пределах бюджетных ассигнований, предусмотренных Федеральному дорожному фонду на соответствующи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условиям концессионного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я в отношении искусственного дорожного сооружения - автодорожного мостового перехода через р. Лену в районе г. Якутска, критериям и параметрам критериев конкурса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 Е Х Н И Ч Е С К И Е    П А Р А М Е Т Р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усственного дорожного сооружения - автодорожного мостового перехода через р. Лену в районе г. Якутск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26"/>
        <w:gridCol w:w="1471"/>
        <w:gridCol w:w="3492"/>
      </w:tblGrid>
      <w:tr>
        <w:trPr>
          <w:tblHeader w:val="true"/>
          <w:cantSplit w:val="true"/>
        </w:trPr>
        <w:tc>
          <w:tcPr>
            <w:tcW w:w="4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а</w:t>
            </w:r>
          </w:p>
        </w:tc>
      </w:tr>
      <w:tr>
        <w:trPr>
          <w:tblHeader w:val="true"/>
          <w:cantSplit w:val="true"/>
        </w:trPr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втомобильной дороги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длина автодорожных подходов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position w:val="6"/>
              </w:rPr>
              <w:t>*</w:t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расчетная скорость движения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час</w:t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ос движения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емляного полотна автодорожных подходов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роезжей части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обочин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разделительной полосы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рожной одежды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</w:t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крытия 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в проекте</w:t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автомобильной дороги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Р 52766-2007</w:t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развязок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ы и путепроводы – всего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п.м</w:t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309</w:t>
            </w:r>
            <w:r>
              <w:rPr>
                <w:position w:val="6"/>
              </w:rPr>
              <w:t>*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295" w:hanging="0"/>
              <w:rPr/>
            </w:pPr>
            <w:r>
              <w:rPr>
                <w:sz w:val="28"/>
                <w:szCs w:val="28"/>
              </w:rPr>
              <w:t xml:space="preserve">капитальный мост </w:t>
              <w:br/>
              <w:t>через р. Лену</w:t>
            </w:r>
          </w:p>
          <w:p>
            <w:pPr>
              <w:pStyle w:val="TextBodyIndent"/>
              <w:spacing w:lineRule="atLeast" w:line="240" w:before="0" w:after="0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п.м</w:t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81</w:t>
            </w:r>
            <w:r>
              <w:rPr>
                <w:position w:val="6"/>
              </w:rPr>
              <w:t>*</w:t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путепроводы на транспортных развязках</w:t>
            </w:r>
          </w:p>
          <w:p>
            <w:pPr>
              <w:pStyle w:val="TextBodyIndent"/>
              <w:spacing w:lineRule="atLeast" w:line="240" w:before="0" w:after="0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п.м</w:t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28</w:t>
            </w:r>
            <w:r>
              <w:rPr>
                <w:position w:val="6"/>
              </w:rPr>
              <w:t>*</w:t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 проезжей части на мосту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1,5</w:t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остовой габарит судоходного пролета моста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  <w:br/>
              <w:t xml:space="preserve">с ГОСТ 26775-97 </w:t>
              <w:br/>
              <w:t>для 1 класса ВВП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нагрузки для мостовых сооружений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, Н14</w:t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требования к проектированию, строительству и эксплуатации</w:t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в соответствии с нормативными документами </w:t>
              <w:br/>
              <w:t>Российской Федерации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Особые требования к технологическим и конструктивным решениям, к искусственным сооружениям мостового перехода</w:t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хнологические и конструктивные решения должны обеспечить безаварийные пропуск паводковых вод и движение ледового покрова, предотвращение размыва русловой части и береговых линий, стабильность работы подходов к мосту в условиях вечной мерзлоты и снежных заносов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Особые условия:</w:t>
            </w:r>
          </w:p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295" w:hanging="0"/>
              <w:rPr/>
            </w:pPr>
            <w:r>
              <w:rPr>
                <w:sz w:val="28"/>
                <w:szCs w:val="28"/>
              </w:rPr>
              <w:t>мостовой переход является уникальным объектом в соответствии со статьей 4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Градостроительного кодекса Российской Федерации</w:t>
            </w:r>
          </w:p>
          <w:p>
            <w:pPr>
              <w:pStyle w:val="TextBodyIndent"/>
              <w:spacing w:lineRule="atLeast" w:line="240" w:before="0" w:after="0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пролетов </w:t>
              <w:br/>
              <w:t>более 100 м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ооружения по уровню ответственности</w:t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 - особо высокий уровень ответственности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Т Р 54257-2010)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климатическая зона строительства</w:t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суровые условия на территории северной строительно-климатической зоны (СНиП 23-01-99*)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роительства</w:t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аспространения вечной мерзлоты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295" w:hanging="0"/>
              <w:rPr/>
            </w:pPr>
            <w:r>
              <w:rPr>
                <w:sz w:val="28"/>
                <w:szCs w:val="28"/>
              </w:rPr>
              <w:t xml:space="preserve">сейсмичность зоны строительства </w:t>
            </w:r>
          </w:p>
          <w:p>
            <w:pPr>
              <w:pStyle w:val="TextBodyIndent"/>
              <w:spacing w:lineRule="atLeast" w:line="240" w:before="0" w:after="0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пределяется в соответствии с требованиями СП 14.13330.2011 "Строительство в сейсмических районах"</w:t>
            </w:r>
          </w:p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26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ектирования и строительства до ввода в эксплуатацию</w:t>
            </w:r>
          </w:p>
        </w:tc>
        <w:tc>
          <w:tcPr>
            <w:tcW w:w="1471" w:type="dxa"/>
            <w:tcBorders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TextBodyIndent"/>
              <w:spacing w:lineRule="atLeas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120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___________________</w:t>
      </w:r>
    </w:p>
    <w:p>
      <w:pPr>
        <w:pStyle w:val="Normal"/>
        <w:rPr>
          <w:color w:val="000000"/>
          <w:szCs w:val="28"/>
        </w:rPr>
      </w:pPr>
      <w:r>
        <w:rPr>
          <w:position w:val="6"/>
          <w:sz w:val="20"/>
        </w:rPr>
        <w:t>*</w:t>
      </w:r>
      <w:r>
        <w:rPr>
          <w:color w:val="000000"/>
          <w:sz w:val="24"/>
          <w:szCs w:val="24"/>
        </w:rPr>
        <w:t>Уточнить в проектной документации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4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42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IndentChar">
    <w:name w:val="Body Text Indent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7:00Z</dcterms:created>
  <dc:creator>ZivotkevichTI</dc:creator>
  <dc:description/>
  <cp:keywords/>
  <dc:language>en-US</dc:language>
  <cp:lastModifiedBy>def_usr</cp:lastModifiedBy>
  <cp:lastPrinted>2013-04-02T14:57:00Z</cp:lastPrinted>
  <dcterms:modified xsi:type="dcterms:W3CDTF">2013-04-02T13:17:00Z</dcterms:modified>
  <cp:revision>2</cp:revision>
  <dc:subject/>
  <dc:title/>
</cp:coreProperties>
</file>