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7 марта 2013 г.  №  </w:t>
      </w:r>
      <w:bookmarkStart w:id="3" w:name="SignNumber"/>
      <w:bookmarkEnd w:id="3"/>
      <w:r>
        <w:rPr/>
        <w:t xml:space="preserve">27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 внесении изменения в Правила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Дополнить Правила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утвержденные постановлением Правительства Российской Федерации от 25 сентября 2008 г. № 715 (Собрание законодательства Российской Федерации, 2008, № 39, ст. 4452), пунктом 10</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 Территориальный орган Федеральной миграционной службы в случаях, предусмотренных пунктом 29 Государственной программы, в течение 3 рабочих дней с даты их наступления уведомляет получателя компенсации о необходимости возврата понесенных государством затрат, связанных с выплатой компенсации.</w:t>
      </w:r>
    </w:p>
    <w:p>
      <w:pPr>
        <w:pStyle w:val="Normal"/>
        <w:ind w:firstLine="709"/>
        <w:rPr/>
      </w:pPr>
      <w:r>
        <w:rPr>
          <w:rFonts w:cs="Times New Roman" w:ascii="Times New Roman" w:hAnsi="Times New Roman"/>
        </w:rPr>
        <w:t>Возврат выплаченных денежных средств осуществляется путем перечисления на счет территориального органа Федеральной миграционной службы компенсационных выплат в течение 90 дней с даты наступления указанных случаев.</w:t>
      </w:r>
    </w:p>
    <w:p>
      <w:pPr>
        <w:pStyle w:val="Normal"/>
        <w:ind w:firstLine="709"/>
        <w:rPr>
          <w:rFonts w:ascii="Times New Roman" w:hAnsi="Times New Roman" w:cs="Times New Roman"/>
        </w:rPr>
      </w:pPr>
      <w:r>
        <w:rPr>
          <w:rFonts w:cs="Times New Roman" w:ascii="Times New Roman" w:hAnsi="Times New Roman"/>
        </w:rPr>
        <w:t>В случае если получатель компенсации не возвратил указанные денежные средства в установленный срок, компенсационные выплаты взыскиваются с него территориальным органом Федеральной миграционной службы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21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21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2:00Z</dcterms:created>
  <dc:creator>ZivotkevichTI</dc:creator>
  <dc:description/>
  <dc:language>en-US</dc:language>
  <cp:lastModifiedBy>Баранчикова Мария Валентиновна</cp:lastModifiedBy>
  <cp:lastPrinted>2013-03-28T16:03:00Z</cp:lastPrinted>
  <dcterms:modified xsi:type="dcterms:W3CDTF">2013-04-02T09:42:00Z</dcterms:modified>
  <cp:revision>2</cp:revision>
  <dc:subject>О внесении изменений в Правила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dc:subject>
  <dc:title/>
</cp:coreProperties>
</file>