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7 марта 2013 г. №</w:t>
      </w:r>
      <w:bookmarkStart w:id="3" w:name="SignNumber"/>
      <w:bookmarkEnd w:id="3"/>
      <w:r>
        <w:rPr/>
        <w:t xml:space="preserve">27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 мерах, принятых консультативным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овещаниями по Договору об Антарктик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Согласиться с предложением Министерства иностранных </w:t>
        <w:br/>
        <w:t xml:space="preserve">дел Российской Федерации и Министерства природных ресурсов и  экологии Российской Федерации, согласованным с Министерством сельского хозяйства Российской Федерации, Министерством финансов Российской Федерации и Федеральной службой по гидрометеорологии и мониторингу окружающей среды, об одобрении мер, принятых </w:t>
        <w:br/>
      </w:r>
      <w:r>
        <w:rPr>
          <w:rFonts w:cs="Times New Roman" w:ascii="Times New Roman" w:hAnsi="Times New Roman"/>
          <w:lang w:val="en-US"/>
        </w:rPr>
        <w:t>XXVII</w:t>
      </w:r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lang w:val="en-US"/>
        </w:rPr>
        <w:t>XXXIV</w:t>
      </w:r>
      <w:r>
        <w:rPr>
          <w:rFonts w:cs="Times New Roman" w:ascii="Times New Roman" w:hAnsi="Times New Roman"/>
        </w:rPr>
        <w:t> консультативными совещаниями по Договору об Антаркти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ой службе по гидрометеорологии и мониторингу окружающей среды совместно с Министерством иностранных дел Российской Федерации, Министерством природных ресурсов и экологии Российской Федерации и другими заинтересованными федеральными органами исполнительной власти обеспечить в пределах своей компетенции реализацию мер, указанных в пункте 1 настоящего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13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3:00Z</dcterms:created>
  <dc:creator>ZivotkevichTI</dc:creator>
  <dc:description/>
  <dc:language>en-US</dc:language>
  <cp:lastModifiedBy>Бетина Наталья Александровна</cp:lastModifiedBy>
  <cp:lastPrinted>2013-03-28T16:13:00Z</cp:lastPrinted>
  <dcterms:modified xsi:type="dcterms:W3CDTF">2013-04-01T14:03:00Z</dcterms:modified>
  <cp:revision>2</cp:revision>
  <dc:subject>О мерах, принятых консультативными совещаниями по Договору об Антарктике</dc:subject>
  <dc:title/>
</cp:coreProperties>
</file>