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3 марта 2013 г.  №  </w:t>
      </w:r>
      <w:bookmarkStart w:id="3" w:name="SignNumber"/>
      <w:bookmarkEnd w:id="3"/>
      <w:r>
        <w:rPr/>
        <w:t xml:space="preserve">25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>О внесении изменения в Положение о Федеральном агентстве по строительству и жилищно-коммунальному хозяйству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Дополнить Положение о Федеральном агентстве по строительству и жилищно-коммунальному хозяйству, утвержденное постановлением Правительства Российской Федерации от 30 июня 2012 г. № 670 (Собрание законодательства Российской Федерации, 2012, № 28, ст. 3904), подпунктом 5.5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5.5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заключает без проведения открытого аукциона договор о создании искусственного земельного участка с лицом, определенным указом или распоряжением Президента Российской Федерации либо распоряжением Правительства Российской Федерации;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 Реализация полномочия, устанавливаемого в соответствии </w:t>
        <w:br/>
        <w:t>с настоящим постановлением, осуществляется в пределах установленной Правительством Российской Федерации предельной численности  работников Федерального агентства по строительству и жилищно-коммунальному хозяйству, а также бюджетных ассигнований, предусмотренных Агентству в федеральном бюджете на руководство и управление в сфере установленных функц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96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9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01:00Z</dcterms:created>
  <dc:creator>ZivotkevichTI</dc:creator>
  <dc:description/>
  <cp:keywords/>
  <dc:language>en-US</dc:language>
  <cp:lastModifiedBy>kuramshina</cp:lastModifiedBy>
  <cp:lastPrinted>2013-03-25T11:00:00Z</cp:lastPrinted>
  <dcterms:modified xsi:type="dcterms:W3CDTF">2013-03-26T16:01:00Z</dcterms:modified>
  <cp:revision>2</cp:revision>
  <dc:subject>О внесении изменения в Положение о Федеральном агентстве по строительству и жилищно-коммунальному хозяйству</dc:subject>
  <dc:title/>
</cp:coreProperties>
</file>