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3 марта 2013 г.  № </w:t>
      </w:r>
      <w:bookmarkStart w:id="3" w:name="SignNumber"/>
      <w:bookmarkEnd w:id="3"/>
      <w:r>
        <w:rPr/>
        <w:t xml:space="preserve">43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й состав организационного комитета по подготовке и проведению празднования 2000-летия основания г. Дербента Республики Дагестан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3 г.  № 431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разднования 2000-летия основания г. Дербент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400"/>
        <w:gridCol w:w="5400"/>
      </w:tblGrid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нин А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Российской Федерации - полномочный представитель Президента Российской Федерации в Северо-Кавказском федеральном округе (председатель организационного комитета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 Р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резидента Республики Дагестан (заместитель председателя организационного комитета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М.М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осударственной Думы по жилищной политике и жилищно-коммунальному хозяйству (по 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финов И.С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дорожного агентства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М.С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еститель полномочного представителя Президента Российской Федерации в Северо-Кавказском федеральном округе 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С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член Комитета Государственной Думы по экономической политике, инновационному развитию и предпринимательству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Г.А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агестанского филиала открытого акционерного общества "Российский Сельскохозяйственный банк"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 В.Н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о-Кавказской железной дороги - филиала открытого акционерного общества "Российские железные дороги" (по 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н Л.В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Ю.Н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ВД Росс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П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-секретарь Отделения историко-филологических наук Российской академии наук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Донской С.Е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 А.И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Республики Дагестан - постоянный представитель Республики Дагестан при Президенте Российской Федерации 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Г.П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заместитель Министра культуры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лов М.А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С.А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член Комитета Совета Федерации по бюджету и финансовым рынкам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пин П.Н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Кавказского банка открытого акционерного общества "Сбербанк России" 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средств массовой информации Минкомсвязи Росс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бщества с ограниченной ответственностью "Группа "Сумма" 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 И.Е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ельского хозяйства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М.М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еспублики Дагестан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Мутко В.Л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Г.Э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Российской Федерации по делам ЮНЕСКО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алиев Г.К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по делам национальностей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Скворцова В.И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яев И.Н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егионального развития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собых экономических зон и проектов регионального развития Минэкономразвития Росс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Ю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 И.М.-С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Федерации Федерального Собрания Российской Федерации 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н К.Г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Ш.К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Президента и Правительства Республики Дагестан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саидов Х.И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родного Собрания Республики Дагестан 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лиев И.М.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"город Дербент" 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76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ZivotkevichTI</dc:creator>
  <dc:description/>
  <cp:keywords/>
  <dc:language>en-US</dc:language>
  <cp:lastModifiedBy>Шабалина</cp:lastModifiedBy>
  <cp:lastPrinted>2013-03-25T18:03:00Z</cp:lastPrinted>
  <dcterms:modified xsi:type="dcterms:W3CDTF">2013-03-25T14:04:00Z</dcterms:modified>
  <cp:revision>4</cp:revision>
  <dc:subject/>
  <dc:title/>
</cp:coreProperties>
</file>