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1 марта 2013 г.  № </w:t>
      </w:r>
      <w:bookmarkStart w:id="3" w:name="SignNumber"/>
      <w:bookmarkEnd w:id="3"/>
      <w:r>
        <w:rPr/>
        <w:t xml:space="preserve">40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целях реализации постановления Правительства Российской Федерации от 31 декабря 2009 г. № 1188 "О  внесении изменений в  некоторые постановления Правительства Российской Федерации" утвердить прилагаемы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федеральных государственных унитарных предприятий, находящихся в ведении Минтранса Росс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федеральных государственных унитарных предприятий, находящихся в ведении Росави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федеральных государственных унитарных предприятий, находящихся в ведении Росавтод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федеральных государственных унитарных предприятий, находящихся в ведении Росжелд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федеральных государственных унитарных предприятий, находящихся в ведении Росморречфл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1 марта 2013 г.  № 408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государственных унитарн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едприятий, находящихся в ведении Минтранса Росси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едеральное государственное унитарное предприятие "Управление ведомственной охраны Министерства транспорта Российской Федерации", г. Моск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Федеральное государственное унитарное предприятие "ЗащитаИнфоТранс Министерства транспорта Российской Федерации", г. Моск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Федеральное государственное унитарное предприятие "Российский дорожный научно-исследовательский институт", г. Моск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Федеральное государственное унитарное предприятие "Дирекция эксплуатации зданий Министерства транспорта Российской Федерации", г. Моск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Федеральное государственное унитарное предприятие "Научный центр по комплексным транспортным проблемам Министерства транспорта Российской Федерации", г. Москв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1 марта 2013 г.  № 408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государственных унитарн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приятий, находящихся в ведении Росави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едеральное государственное унитарное предприятие "Государственная корпорация по организации воздушного движения в Российской Федерации", г. Моск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Федеральное государственное унитарное предприятие "Администрация гражданских аэропортов (аэродромов)", г. Моск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Федеральное государственное унитарное предприятие "Центр радиотехнического оборудования и связи гражданской авиации", г. Моск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Федеральное государственное унитарное предприятие "Центр аэронавигационной информации", г. Моск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Федеральное государственное унитарное предприятие Государственный научно-исследовательский институт гражданской авиации, г. Моск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Федеральное государственное унитарное предприятие "Региональный технический центр авиационной информации, сертификации, связи", г. Ростов-на-Дон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Федеральное государственное унитарное предприятие "Государственный проектно-изыскательский и научно-исследовательский институт гражданской авиации "Аэропроект", г. Моск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Федеральное государственное унитарное предприятие "Сибирский центр авиационной метрологии", г. Обь, Новосибирская обла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Федеральное государственное унитарное предприятие "Учебно-тренировочный центр", г. Санкт-Петербур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Федеральное государственное унитарное предприятие "Дальневосточный центр подготовки авиационного персонала", г. Хабаровс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Федеральное государственное унитарное предприятие "Восточно-Сибирский учебно-тренировочный центр", г. Иркутс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Федеральное государственное унитарное предприятие "Приволжский учебно-тренировочный центр", г. Самар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Федеральное государственное унитарное предприятие "Администрация аэропорта ДОМОДЕДОВО", аэропорт Домодедово, Домодедовский район, Московская обла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Федеральное государственное унитарное предприятие "ЧукотАВИА", пос. Угольные Копи-3 (аэропорт Анадырь), Анадырский район, Чукотский автономный окру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Федеральное государственное унитарное предприятие "Авиапредприятие "Черемшанка", аэропорт Черемшанка, Емельяновский район, Красноярский кра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Федеральное государственное унитарное предприятие "Вайнахавиа", г. Грозны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Федеральное государственное унитарное предприятие "Магнитогорское авиапредприятие", г. Магнитогорск, Челябинская обла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Федеральное государственное унитарное предприятие "Аэропорт Южно-Сахалинск", г. Южно-Сахалинс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9. Федеральное государственное унитарное предприятие "Аэропорт Тикси", пос. Тикси-3, Булунский район, Республика Саха (Якутия)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1 марта 2013 г.  № 408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государственных унитарн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приятий, находящихся в ведении Росавтодо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едеральное государственное унитарное предприятие "Информационный центр по автомобильным дорогам "ИНФОРМАВТОДОР", г. Моск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Федеральное государственное унитарное предприятие "Пансионат "Геленджикская бухта", г. Геленджик, Краснодарский кра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Федеральное государственное унитарное предприятие "Санаторий "Дорожник", пос. Новая Купавна, Ногинский район, Московская обла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Федеральное государственное унитарное предприятие "Пансионат "Автомобилист", г. Сочи, Краснодарский кра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Федеральное государственное унитарное дорожное эксплуатационное предприятие № 13, с. Акулово, Одинцовский район, Московская обла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Федеральное государственное унитарное дорожное эксплуатационное предприятие № 73, пос. Новозавидовский, Конаковский район, Тверская обла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</w:t>
      </w:r>
      <w:bookmarkStart w:id="4" w:name="OLE_LINK1"/>
      <w:r>
        <w:rPr>
          <w:rFonts w:cs="Times New Roman" w:ascii="Times New Roman" w:hAnsi="Times New Roman"/>
        </w:rPr>
        <w:t>Федеральное государственное унитарное дорожное эксплуатационное предприятие № 122</w:t>
      </w:r>
      <w:bookmarkEnd w:id="4"/>
      <w:r>
        <w:rPr>
          <w:rFonts w:cs="Times New Roman" w:ascii="Times New Roman" w:hAnsi="Times New Roman"/>
        </w:rPr>
        <w:t>, г. Сочи, Краснодарский кра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Федеральное государственное унитарное дорожно-эксплуатационное предприятие "Мосты и тоннели", г. Сочи, Краснодарский кра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Федеральное государственное унитарное дорожное эксплуатационное предприятие № 1, г. Голицыно, Московская обла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Федеральное государственное унитарное дорожное эксплуатационное предприятие № 14, пос. Октябрьский, Люберецкий район, Московская обла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Федеральное государственное унитарное дорожное эксплуатационное предприятие № 17, пос. Железнодорожный, Подольский район, Московская обла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Федеральное государственное унитарное дорожное эксплуатационное предприятие № 21, д. Сосенки, Ленинский район, Московская обла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Федеральное государственное унитарное дорожное эксплуатационное предприятие № 22, г. Наро-Фоминск, Московская обла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Федеральное государственное унитарное предприятие "Забайкальскавтодор", г. Чи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Федеральное государственное унитарное дорожное эксплуатационное предприятие № 142, г. Лысково, Нижегородская обла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Федеральное государственное унитарное "Дорожное эксплуатационное предприятие № 5", пос. Дорохово, Рузский район, Московская обла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Федеральное государственное унитарное дорожное эксплуатационное предприятие № 6, г. Балашиха, Московская обла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Федеральное государственное унитарное предприятие "Бурятавтодор", г. Улан-Удэ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9. Федеральное государственное унитарное предприятие "Центр по комплексному управлению, организации труда и сервиса на федеральных автомобильных дорогах Федерального дорожного агентства", г. Моск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1 марта 2013 г.  № 408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государственных унитарн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приятий, находящихся в ведении Росжелдо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едеральное государственное предприятие "Ведомственная охрана железнодорожного транспорта Российской Федерации", г. Моск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Федеральное государственное унитарное предприятие "Единая группа заказчика Федерального агентства железнодорожного транспорта", г. Моск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Федеральное государственное унитарное предприятие "Научно-исследовательский институт мостов и дефектоскопии Федерального агентства железнодорожного транспорта", г. Санкт-Петербур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Федеральное государственное унитарное предприятие "Исследовательский центр "СПЕКТР" Федерального агентства железнодорожного транспорта", г. Моск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Федеральное государственное унитарное предприятие "Южно-Уральская железная дорога" Министерства путей сообщения Российской Федерации, г. Челябинск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1 марта 2013 г.  № 408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государственных унитарн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приятий, находящихся в ведении Росморречфло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едеральное государственное унитарное предприятие "Росморпорт", г. Моск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Федеральное государственное унитарное гидрографическое предприятие, г. Санкт-Петербур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Федеральное государственное унитарное предприятие "Морсвязьспутник", г. Моск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Федеральное государственное унитарное предприятие "Канал имени Москвы", г. Моск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Федеральное государственное унитарное предприятие "Балтийское бассейновое аварийно-спасательное управление", г. Санкт-Петербур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Федеральное государственное унитарное предприятие "Главный центр связи и спутниковых систем", г. Моск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Федеральное государственное унитарное предприятие "Центр связи, информатики и радионавигации", г. Моск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Федеральное государственное унитарное предприятие "Картографические и информационные технологии", г. Моск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Федеральное государственное унитарное предприятие пансионат "Монино", пос. Горбуша, Ногинский район, Московская обла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Федеральное государственное унитарное предприятие "Пансионат "Моряк", г. Можайск, Московская обла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Федеральное государственное унитарное предприятие "Севмормонтаж", г. Санкт-Петербур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2. Федеральное государственное унитарное предприятие "Махачкалинский морской торговый порт", г. Махачкала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7454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74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45:00Z</dcterms:created>
  <dc:creator>ZivotkevichTI</dc:creator>
  <dc:description/>
  <cp:keywords/>
  <dc:language>en-US</dc:language>
  <cp:lastModifiedBy>kuramshina</cp:lastModifiedBy>
  <cp:lastPrinted>2013-03-22T12:03:00Z</cp:lastPrinted>
  <dcterms:modified xsi:type="dcterms:W3CDTF">2013-03-26T14:45:00Z</dcterms:modified>
  <cp:revision>2</cp:revision>
  <dc:subject/>
  <dc:title/>
</cp:coreProperties>
</file>