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марта 2013 г. №</w:t>
      </w:r>
      <w:bookmarkStart w:id="3" w:name="SignNumber"/>
      <w:bookmarkEnd w:id="3"/>
      <w:r>
        <w:rPr/>
        <w:t>240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я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Основные направления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реформирования электроэнергетики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Дополнить подраздел "Создание федеральной сетевой компании" раздела 2 главы II Основных направлений реформирования электроэнергетики Российской Федерации, одобренных постановлением Правительства Российской Федерации от 11 июля 2001 г. № 526 "О реформировании электроэнергетики Российской Федерации" (Собрание законодательства Российской Федерации, 2001, № 29, ст. 3032; 2005, № 7, ст. 560), после абзаца тринадцатого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"В последующем предполагается создание организации по управлению электросетевым комплексом Российской Федерации,</w:t>
      </w:r>
      <w:r>
        <w:rPr>
          <w:rFonts w:cs="Times New Roman" w:ascii="Times New Roman" w:hAnsi="Times New Roman"/>
        </w:rPr>
        <w:t xml:space="preserve"> обеспечивающей в том числе контроль Российской Федерации за деятельностью территориальных сетевых организаций, созданных в процессе реорганизации акционерных обществ энергетики и электрификации, и за деятельностью организации по управлению единой национальной (общероссийской) электрической сетью. </w:t>
      </w:r>
      <w:r>
        <w:rPr>
          <w:rFonts w:cs="Times New Roman" w:ascii="Times New Roman" w:hAnsi="Times New Roman"/>
          <w:bCs/>
        </w:rPr>
        <w:t xml:space="preserve">Российская Федерация в целях создания организации по управлению электросетевым комплексом Российской Федерации внесет в ее уставный капитал долю своего участия в уставном капитале организации по управлению единой национальной (общероссийской) электрической сетью, при этом Российская Федерация сохранит свой контроль над организацией по управлению единой национальной (общероссийской) электрической </w:t>
        <w:br/>
        <w:br/>
        <w:t xml:space="preserve">сетью путем прямого и (или) косвенного владения долей в ее </w:t>
        <w:br/>
        <w:t xml:space="preserve">уставном капитале не менее 50 процентов плюс одна голосующая </w:t>
        <w:br/>
        <w:t>акция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69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6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CBFF050D9887E69A617F43CFA75538B8BE1125ACF7C1184FD3A5BB4446211922139E46BABBB6zEb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2:00Z</dcterms:created>
  <dc:creator>ZivotkevichTI</dc:creator>
  <dc:description/>
  <cp:keywords/>
  <dc:language>en-US</dc:language>
  <cp:lastModifiedBy>norlova</cp:lastModifiedBy>
  <cp:lastPrinted>2013-03-20T16:43:00Z</cp:lastPrinted>
  <dcterms:modified xsi:type="dcterms:W3CDTF">2013-03-25T08:42:00Z</dcterms:modified>
  <cp:revision>2</cp:revision>
  <dc:subject>О внесении изменения в Основные направления реформирования электроэнергетики Российской Федерации (утв. постановлением Правительства Российской Федерации от 11 июля 2001 г. № 526 "О реформировании электроэнергетики Российской Федерации")</dc:subject>
  <dc:title/>
</cp:coreProperties>
</file>