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от </w:t>
      </w:r>
      <w:bookmarkStart w:id="2" w:name="From"/>
      <w:bookmarkEnd w:id="2"/>
      <w:r>
        <w:rPr/>
        <w:t>20 марта 2013 г. №</w:t>
      </w:r>
      <w:bookmarkStart w:id="3" w:name="SignNumber"/>
      <w:bookmarkEnd w:id="3"/>
      <w:r>
        <w:rPr/>
        <w:t xml:space="preserve">3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Федеральная гидрогенерирующая компания - РусГидро» (г. Красноярск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ок кандидатур для голосования по выборам в совет директоров и ревизионную комиссию открытого акционерного общества «Федеральная гидрогенерирующая компания - РусГидр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ind w:left="4963" w:hanging="0"/>
        <w:rPr/>
      </w:pPr>
      <w:r>
        <w:rPr/>
        <w:t xml:space="preserve">от 20 марта 2013 г.  № 387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ндидатов для избрания в качестве представител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 и независимых директоров в сов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ов и ревизионную комиссию открытого акционерного общества «Федеральная гидрогенерирующа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компания - РусГидро» (г. Красноярск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0"/>
        <w:gridCol w:w="5791"/>
      </w:tblGrid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Аюев Б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открытого акционерного общества «Системный оператор Единой энергетической системы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Дод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правления открытого акционерного общества «Федеральная гидрогенерирующая компания - РусГидро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Зимин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едседатель Правительств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еспублики Хакаси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ивоваров В.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общества с ограниченной ответственность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«Альтера Капитал»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Полубояринов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ервый заместитель председателя - член правления государственной корпорации </w:t>
              <w:br/>
              <w:t>«Банк развития и внешнеэкономической деятельности (Внешэкономбанк)»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толяренко В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наблюдательного совета  АКЦИОНЕРНОГО КОММЕРЧЕСКОГО БАНКА «ЕВРОФИНАНС МОСНАРБАНК» (открытое акционерное общество)</w:t>
            </w:r>
          </w:p>
        </w:tc>
      </w:tr>
    </w:tbl>
    <w:p>
      <w:pPr>
        <w:pStyle w:val="Normal"/>
        <w:spacing w:lineRule="exact" w:line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зависимые директ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0"/>
        <w:gridCol w:w="5791"/>
      </w:tblGrid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Данилов-Данильян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федерального государственного бюджетного учреждения науки Института водных проблем Российской академии наук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Морозов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редставитель Российской Федер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 совете директоров Европейского банка реконструкции и развит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фаффенбах 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0"/>
        <w:gridCol w:w="5760"/>
      </w:tblGrid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Дрок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Неганов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директора департамента 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Титова Е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- председатель правления открытого акционерного общества «Всероссийский банк развития регионов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Хадзиев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департамен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Хвор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едущий эксперт отдела департамента Минэкономразвития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81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181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/>
      <w:spacing w:val="-20"/>
      <w:sz w:val="36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4:00Z</dcterms:created>
  <dc:creator>ZivotkevichTI</dc:creator>
  <dc:description/>
  <cp:keywords/>
  <dc:language>en-US</dc:language>
  <cp:lastModifiedBy>romashova</cp:lastModifiedBy>
  <cp:lastPrinted>2013-03-21T10:27:00Z</cp:lastPrinted>
  <dcterms:modified xsi:type="dcterms:W3CDTF">2013-03-25T08:44:00Z</dcterms:modified>
  <cp:revision>2</cp:revision>
  <dc:subject/>
  <dc:title/>
</cp:coreProperties>
</file>