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0 марта 2013 г.  № </w:t>
      </w:r>
      <w:bookmarkStart w:id="3" w:name="SignNumber"/>
      <w:bookmarkEnd w:id="3"/>
      <w:r>
        <w:rPr/>
        <w:t xml:space="preserve">39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сти земельные участки общей площадью 607,33 гектара из состава земель сельскохозяйственного назначения в земли особо охраняемых территорий и объектов (земли историко-культурного назначения)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20 марта 2013 г.  № 398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ельные участки, переводимые из состава земе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ельскохозяйственного назначения в земли особо охраняем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рриторий и объектов (земли историко-культурного назначения)</w:t>
      </w:r>
    </w:p>
    <w:p>
      <w:pPr>
        <w:pStyle w:val="Normal"/>
        <w:tabs>
          <w:tab w:val="clear" w:pos="709"/>
          <w:tab w:val="left" w:pos="7140" w:leader="none"/>
        </w:tabs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06"/>
        <w:gridCol w:w="2126"/>
      </w:tblGrid>
      <w:tr>
        <w:trPr>
          <w:tblHeader w:val="true"/>
          <w:cantSplit w:val="true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ерев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ектаров)</w:t>
            </w:r>
          </w:p>
        </w:tc>
      </w:tr>
      <w:tr>
        <w:trPr>
          <w:tblHeader w:val="true"/>
          <w:cantSplit w:val="true"/>
        </w:trPr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Кимовский и Куркинский районы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зеефикации научно локализованного места Куликовской битвы и осуществления научно-исследовательской, охранно-восстановительной и туристско-рекреационной деятельности федерального государственного бюджетного учреждения культуры «Государственный военно-исторический и природный музей-заповедник «Куликово пол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rFonts w:cs="Times New Roman" w:ascii="Times New Roman" w:hAnsi="Times New Roman"/>
        </w:rPr>
        <w:t>Границы определены выписками из государственного кадастра недвижимости (кадастровые номера 71:11:040501:104, 71:11:040601:43, 71:11:040601:49, 71:11:040601:50, 71:11:040601:52, 71:11:040601:53, 71:11:040601:56, 71:11:040601:60, 71:11:040601:61, 71:11:040601:64, 71:11:050501:80, 71:13:010301:119, 71:13:010301:120, 71:13:010301:121, 71:13:010301:142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67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0:00Z</dcterms:created>
  <dc:creator>ZivotkevichTI</dc:creator>
  <dc:description/>
  <cp:keywords/>
  <dc:language>en-US</dc:language>
  <cp:lastModifiedBy>romashova</cp:lastModifiedBy>
  <cp:lastPrinted>2013-03-21T15:24:00Z</cp:lastPrinted>
  <dcterms:modified xsi:type="dcterms:W3CDTF">2013-03-23T08:30:00Z</dcterms:modified>
  <cp:revision>2</cp:revision>
  <dc:subject/>
  <dc:title/>
</cp:coreProperties>
</file>