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6 марта 2013 г.  №  </w:t>
      </w:r>
      <w:bookmarkStart w:id="3" w:name="SignNumber"/>
      <w:bookmarkEnd w:id="3"/>
      <w:r>
        <w:rPr/>
        <w:t xml:space="preserve">216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bookmarkStart w:id="4" w:name="Docname"/>
      <w:bookmarkEnd w:id="4"/>
      <w:r>
        <w:rPr>
          <w:b/>
          <w:bCs/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color w:val="000000"/>
          <w:sz w:val="28"/>
          <w:szCs w:val="28"/>
        </w:rPr>
        <w:t>Российской Федерации от 25 сентября 2007 г. № 608 и распоряжение Правительства Российской Федерации от 30 декабря 2005 г. № 2347-р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Утвердить прилагаемые изменения, которые вносятся в </w:t>
      </w:r>
      <w:r>
        <w:rPr>
          <w:bCs/>
          <w:color w:val="000000"/>
          <w:sz w:val="28"/>
          <w:szCs w:val="28"/>
        </w:rPr>
        <w:t xml:space="preserve">постановление Правительства Российской Федерации от 25 сентября 2007 г. № 608 </w:t>
      </w:r>
      <w:r>
        <w:rPr>
          <w:color w:val="000000"/>
          <w:sz w:val="28"/>
          <w:szCs w:val="28"/>
        </w:rPr>
        <w:t>«О порядке предоставления инвалидам услуг по сурдопереводу за счет средств федерального бюджета» (Собрание законодательства Российской Федерации, 2007, № 40, ст. 4798; 2011, № 16, ст. 2294; 2012, № 17, ст. 1992)</w:t>
      </w:r>
      <w:r>
        <w:rPr>
          <w:bCs/>
          <w:color w:val="000000"/>
          <w:sz w:val="28"/>
          <w:szCs w:val="28"/>
        </w:rPr>
        <w:t xml:space="preserve"> и распоряжение Правительства Российской Федерации от 30 декабря 2005 г. № 2347-р </w:t>
      </w:r>
      <w:r>
        <w:rPr>
          <w:color w:val="000000"/>
          <w:sz w:val="28"/>
          <w:szCs w:val="28"/>
        </w:rPr>
        <w:t>(Собрание законодательства Российской Федерации, 2006, № 4, ст. 453)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</w:rPr>
      </w:pPr>
      <w:r>
        <w:rPr>
          <w:sz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/>
      </w:pPr>
      <w:r>
        <w:rPr>
          <w:sz w:val="28"/>
        </w:rPr>
        <w:t xml:space="preserve">от </w:t>
      </w:r>
      <w:r>
        <w:rPr>
          <w:sz w:val="28"/>
          <w:lang w:val="en-US"/>
        </w:rPr>
        <w:t xml:space="preserve">16 </w:t>
      </w:r>
      <w:r>
        <w:rPr>
          <w:sz w:val="28"/>
        </w:rPr>
        <w:t>марта 2013 г. № 216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Российской Федерации от 25 сентября 2007 г. № 608 и распоряжение Правительства Российской Федерации от 30 декабря 2005 г. № 2347-р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постановлении Правительства Российской Федерации </w:t>
        <w:br/>
        <w:t>от 25 сентября 2007 г. № 608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О порядке предоставления инвалидам услуг по переводу русского жестового языка (сурдопереводу, тифлосурдопереводу)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б) пункт 1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1. Утвердить прилагаемые </w:t>
      </w:r>
      <w:hyperlink r:id="rId7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предоставления инвалидам услуг по переводу русского жестового языка (сурдопереводу, тифлосурдопереводу).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) в пункте 2 слова «Министерству здравоохранения и социального развития Российской Федерации» заменить словами «Министерству труда и социальной защиты Российской Федерации»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Правилах предоставления инвалидам услуг по сурдопереводу за счет средств федерального бюджета, утвержденных указанным постановлением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«Правила предоставления инвалидам услуг по переводу русского жестового языка (сурдопереводу, тифлосурдопереводу)»; 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 1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1. Настоящие Правила определяют порядок предоставления услуг по переводу русского жестового языка инвалидам с нарушениями функции слуха (сурдопереводу) и инвалидам с нарушениями функций одновременно слуха и зрения (тифлосурдопереводу) (далее - инвалиды), предусмотренных федеральным перечнем реабилитационных мероприятий, технических средств реабилитации и услуг, предоставляемых инвалиду, утвержденным распоряжением Правительства Российской Федерации от 30 декабря 2005 г. № 2347-р (далее - услуги по переводу русского жестового языка (сурдопереводу, тифлосурдопереводу)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Настоящие Правила не распространяются на лиц, признанных инвалидами вследствие несчастных случаев на производстве и профессиональных заболеваний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Перевод русского жестового языка (сурдоперевод, тифлосурдоперевод) осуществляется переводчиками русского жестового языка (сурдопереводчиками, тифлосурдопереводчиками), имеющими соответствующие образование и квалификацию.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пункте 2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пункт 3 изложить в следующей редакции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«3. Услуги по переводу русского жестового языка (сурдопереводу, тифлосурдопереводу) предоставляются инвалиду за счет средств федерального бюджета в количестве до 40 часов в 12-месячном периоде, исчисляемом с даты подачи заявления, указанного в пункте 4 настоящих Правил. Неиспользованные часы перевода русского жестового языка (сурдоперевода, тифлосурдоперевода) денежной выплатой не компенсируются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Отказ инвалида от предоставления услуг по переводу русского жестового языка (сурдопереводу, тифлосурдопереводу), рекомендованных индивидуальной программой реабилитации, не дает ему права на получение компенсации.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первом пункта 4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слова «Министерством здравоохранения и социального развития Российской Федерации» заменить словами «Министерством труда и социальной защиты Российской Федерации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пункте 5 слово «сурдопереводу» заменить словами «переводу русского жестового языка (сурдопереводу, тифлосурдопереводу)»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пункте 6: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первом слово «сурдоперевод» в соответствующем падеже заменить словами «перевод русского жестового языка (сурдоперевод, тифлосурдоперевод)» в соответствующем падеже;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>в абзаце втором слова «Министерством здравоохранения и социального развития Российской Федерации» заменить словами «Министерством труда и социальной защиты Российской Федерации»;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 7 слово «сурдопереводу» заменить словами «переводу русского жестового языка (сурдопереводу, тифлосурдопереводу)».</w:t>
      </w:r>
    </w:p>
    <w:p>
      <w:pPr>
        <w:pStyle w:val="Normal"/>
        <w:widowControl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2. Пункт 26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</w:t>
        <w:br/>
        <w:t>от 30 декабря 2005 г. № 2347-р,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«26. Предоставление услуг по переводу русского жестового языка (сурдопереводу, тифлосурдопереводу).»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129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1129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spacing w:lineRule="atLeast" w:line="360"/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color w:val="000000"/>
        <w:sz w:val="28"/>
        <w:szCs w:val="0"/>
      </w:rPr>
      <w:fldChar w:fldCharType="begin"/>
    </w:r>
    <w:r>
      <w:rPr>
        <w:rStyle w:val="PageNumber"/>
        <w:sz w:val="28"/>
        <w:szCs w:val="0"/>
        <w:color w:val="000000"/>
      </w:rPr>
      <w:instrText xml:space="preserve"> PAGE </w:instrText>
    </w:r>
    <w:r>
      <w:rPr>
        <w:rStyle w:val="PageNumber"/>
        <w:sz w:val="28"/>
        <w:szCs w:val="0"/>
        <w:color w:val="000000"/>
      </w:rPr>
      <w:fldChar w:fldCharType="separate"/>
    </w:r>
    <w:r>
      <w:rPr>
        <w:rStyle w:val="PageNumber"/>
        <w:sz w:val="28"/>
        <w:szCs w:val="0"/>
        <w:color w:val="000000"/>
      </w:rPr>
      <w:t>3</w:t>
    </w:r>
    <w:r>
      <w:rPr>
        <w:rStyle w:val="PageNumber"/>
        <w:sz w:val="28"/>
        <w:szCs w:val="0"/>
        <w:color w:val="00000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color w:val="000000"/>
        <w:sz w:val="28"/>
        <w:szCs w:val="0"/>
      </w:rPr>
    </w:pPr>
    <w:r>
      <w:rPr>
        <w:color w:val="000000"/>
        <w:sz w:val="28"/>
        <w:szCs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widowControl/>
      <w:autoSpaceDE w:val="true"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autoSpaceDE w:val="true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widowControl/>
      <w:autoSpaceDE w:val="true"/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EE25AAEEDDF1C407757F66548C629987049BC674BC44290A905097947B8C5EA3A586FB10F95AC11P7YCL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30:00Z</dcterms:created>
  <dc:creator>ZivotkevichTI</dc:creator>
  <dc:description/>
  <cp:keywords/>
  <dc:language>en-US</dc:language>
  <cp:lastModifiedBy>romashova</cp:lastModifiedBy>
  <cp:lastPrinted>2013-03-16T16:10:00Z</cp:lastPrinted>
  <dcterms:modified xsi:type="dcterms:W3CDTF">2013-03-23T08:30:00Z</dcterms:modified>
  <cp:revision>2</cp:revision>
  <dc:subject>О внесении изменений в постановление Правительства Российской Федерации от 25 сентября 2007 г. № 608 и распоряжение Правительства Российской Федерации от 30 декабря 2005 г. № 2347-р (в части изменения порядка предоставления инвалидам услуг по сурдопереводу)</dc:subject>
  <dc:title/>
</cp:coreProperties>
</file>