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8 марта 2013 г. №</w:t>
      </w:r>
      <w:bookmarkStart w:id="3" w:name="SignNumber"/>
      <w:bookmarkEnd w:id="3"/>
      <w:r>
        <w:rPr/>
        <w:t xml:space="preserve">37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нести в состав Правительственного совета по развитию отечественной кинематографии, утвержденный распоряжением Правительства Российской Федерации от 25 мая 2009 г. № 713-р (Собрание законодательства Российской Федерации, 2009, № 22, ст. 2749; 2011, № 11, ст. 1533; № 17, ст. 2495; 2012, № 7, ст. 925; № 24, ст. 3229; № 26, ст. 3543; № 36, ст. 4964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ключить в состав Совета следующих лиц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7"/>
        <w:gridCol w:w="6382"/>
      </w:tblGrid>
      <w:tr>
        <w:trPr>
          <w:cantSplit w:val="true"/>
        </w:trPr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ляков С.Ю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экономического развития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тюков М.М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Министра финансов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лышев А.В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ный директор Федерального фонда социальной и экономической поддержки отечественной кинематограф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пов И.А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зидент некоммерческого партнерства</w:t>
              <w:br/>
              <w:t xml:space="preserve">содействия развитию анимационного кино «Ассоциация анимационного кино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казать новые должности следующих членов Совет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3"/>
        <w:gridCol w:w="6382"/>
      </w:tblGrid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лышев В.С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ектор федерального государственного бюджетного образовательного учреждения высшего и послевузовского профессионального образования «Всероссийский государственный университет кинематографии им. С.А.Герасимова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75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лчанов Д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заместитель Руководителя Аппарата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ительств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(ответственный секретарь Совета);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исключить из состава Совета Акопова Р.П., Воскресенского С.С., Евтушенкова В.П., Нестеренко Т.Г., Прошкина А.А. и Толстикова С.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38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3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30:00Z</dcterms:created>
  <dc:creator>ZivotkevichTI</dc:creator>
  <dc:description/>
  <cp:keywords/>
  <dc:language>en-US</dc:language>
  <cp:lastModifiedBy>romashova</cp:lastModifiedBy>
  <cp:lastPrinted>2013-03-19T09:12:00Z</cp:lastPrinted>
  <dcterms:modified xsi:type="dcterms:W3CDTF">2013-03-23T07:30:00Z</dcterms:modified>
  <cp:revision>2</cp:revision>
  <dc:subject/>
  <dc:title/>
</cp:coreProperties>
</file>