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 xml:space="preserve">24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равил взаимодействия государственной информационной системы топливно-энергетического комплекса и иных государственных информационных систе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 государственной информационной системе топливно-энергетического комплекса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Правила взаимодействия государственной информационной системы топливно-энергетического комплекса и иных государственных информацион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3 г. № 247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я государственной информационной системы топливно-энергетического комплекса и иных государственных информационных систе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определяют порядок взаимодействия государственной информационной системы топливно-энергетического комплекса (далее - государственная информационная система) и иных федеральных государственных информационных систем и региональных информационных систем, содержащих информацию о состоянии и прогнозе развития топливно-энергетического комплекса (далее соответственно - информация, иные государственные информационные системы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В настоящих Правилах под взаимодействием государственной информационной системы и иных государственных информационных систем понимается совокупность информационных процессов, направленных на получение и использование оператором государственной информационной системы информации, содержащейся в иных государственных информационных системах, и включение такой информации в автоматизированном режиме в государственную информационную систему, а также на получение и использование операторами иных государственных информационных систем информации, содержащейся в государственной информационной систем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Взаимодействие государственной информационной системы и иных государственных информационных систем осуществляетс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 использованием программно-технических средств государственной информационной системы, создаваемых оператором государственной информационной системы в интеграционном сегменте государственной информационной систем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на основании информационных запросов и информационных сообщений, направляемых оператором государственной информационной системы (операторами иных государственных информационных систем) и подписанных электронной подписью уполномоченных должностных лиц оператора государственной информационной системы (операторов иных государственных информационных систем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Организация взаимодействия государственной информационной системы и иных государственных информационных систем осуществляется оператором государственной информационной системы (операторами иных государственных информационных систем)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амостоятельно или с привлечением организаций, находящихся в их ведении, или иных организаций в соответствии с законодательством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 принципах соблюдения полноты, достоверности предоставляемой информации в информационных запросах и информационных сообщениях, установленных сроков ее предоставления, а также конфиденциальности информации, доступ к которой ограничен законодательством Российской Федерации об информации, информационных технологиях и о защите информации, о государственной тайне, а также о коммерческой тайне и иной охраняемой законом тайн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интеграционном сегменте государственной информационной системы оператором государственной информационной системы обеспечивается ведение реестров информационных запросов и информационных сообщ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Обеспечение получения информации, содержащейся в государственной информационной системе (иных государственных информационных системах), осуществляется оператором государственной информационной системы (операторами иных государственных информационных систем) в автоматизированном режиме на основании информационного запроса, направленного оператором иной государственной информационной системы (оператором государственной информационной системы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Операторы иных государственных информационных систем обеспечивают получение информации, предусмотренной для включения в государственную информационную систему, оператором государственной информационной системы в соответствии с настоящими Правил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Информация, которая должна предоставляться для включения в государственную информационную систему, содержащаяся в иных государственных информационных системах и включаемая в иные государственные информационные системы в обязательном порядке, включается в государственную информационную систему оператором государственной информационной системы в автоматизированном режиме на основании информационного сообщения, полученного от оператора иной государственной информационной системы в результате направления информационного запроса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редоставление указанной в пункте 8 настоящих Правил информации осуществляется оператором иной государственной информационной системы с соблюдением сроков и периодичности предоставления информации согласно перечню подлежащих утверждению уполномоченным федеральным органом исполнительной власти форм предоставления в обязательном порядке субъектами государственной информационной системы информации для включения в государственную информационную систему, утверждаемому Правительством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ператор государственной информационной системы указывает в государственной информационной системе источник получения информации, включенной в государственную информационную систему из иной государственной информационной системы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бязанность оператора иной государственной информационной системы по предоставлению информации для включения в государственную информационную систему в установленный срок считается выполненной со дня регистрации в реестре информационных сообщений интеграционного сегмента государственной информационной системы информационного сообщения, полученного от оператора иной государственной информационной системы и содержащего необходимую информацию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лучае непредоставления оператором иной государственной информационной системы информации или предоставления информации с нарушением установленного срока оператор такой системы обязан обосновать причины непредоставления указанной информации в государственную информационную систему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5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9:00Z</dcterms:created>
  <dc:creator>ZivotkevichTI</dc:creator>
  <dc:description/>
  <cp:keywords/>
  <dc:language>en-US</dc:language>
  <cp:lastModifiedBy>romashova</cp:lastModifiedBy>
  <cp:lastPrinted>2013-03-21T12:31:00Z</cp:lastPrinted>
  <dcterms:modified xsi:type="dcterms:W3CDTF">2013-03-23T07:19:00Z</dcterms:modified>
  <cp:revision>2</cp:revision>
  <dc:subject>Об утверждении Правил взаимодействия государственной информационной системы топливно-энергетического комплекса и иных государственных информационных систем</dc:subject>
  <dc:title/>
</cp:coreProperties>
</file>