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0 марта 2013 г. №</w:t>
      </w:r>
      <w:bookmarkStart w:id="3" w:name="SignNumber"/>
      <w:bookmarkEnd w:id="3"/>
      <w:r>
        <w:rPr/>
        <w:t xml:space="preserve">244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8"/>
        </w:rPr>
      </w:pPr>
      <w:bookmarkStart w:id="4" w:name="Docname"/>
      <w:bookmarkEnd w:id="4"/>
      <w:r>
        <w:rPr>
          <w:b/>
          <w:bCs/>
          <w:color w:val="000000"/>
          <w:szCs w:val="28"/>
        </w:rPr>
        <w:t xml:space="preserve">О внесении изменений в Положение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bCs/>
          <w:color w:val="000000"/>
          <w:szCs w:val="28"/>
        </w:rPr>
        <w:t>о Федеральной налоговой служб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авительство Российской Федерации </w:t>
      </w:r>
      <w:r>
        <w:rPr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нести в Положение о Федеральной налоговой службе, утвержденное постановлением Правительства Российской Федерации</w:t>
        <w:br/>
        <w:t>от 30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сентября 2004 г. № 506 «Об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утверждении Положения о Федеральной налоговой службе» (Собрание законодательства Российской Федерации, 2004, № 40, ст. 3961; 2005, № 8, ст. 654; 2006, № 23, ст. 2510; № 33, ст. 3638; № 52, ст. 5587; 2007, № 24, ст. 2920; 2008, № 29, ст. 3527; 2009, № 6, ст. 738; № 9, ст. 1119; 2010, № 11, ст. 1224; № 26, ст. 3350; № 50, ст. 6725; 2011, № 12, ст. 1639; 2012, № 1, ст. 192; № 24, ст. 3188; № 53, ст. 7951), следующие изменени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а) подпункты 5.1.9 и 5.3.7 признать утратившими силу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б) дополнить подпунктом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5.3.8 следующего содержани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«5.3.8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федеральный государственный надзор в области организации и проведения азартных игр;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ризнать утратившим силу постановление Правительства Российской Федерации от 22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февраля 2008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г. №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116 «О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несении изменений в Положение о Федеральной налоговой службе» (Собрание законодательства Российской Федерации, 2008, № 9, ст. 853)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1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1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10:00Z</dcterms:created>
  <dc:creator>ZivotkevichTI</dc:creator>
  <dc:description/>
  <cp:keywords/>
  <dc:language>en-US</dc:language>
  <cp:lastModifiedBy>romashova</cp:lastModifiedBy>
  <cp:lastPrinted>2013-03-21T10:31:00Z</cp:lastPrinted>
  <dcterms:modified xsi:type="dcterms:W3CDTF">2013-03-23T07:13:00Z</dcterms:modified>
  <cp:revision>3</cp:revision>
  <dc:subject>О внесении изменения в Положение о Федеральной налоговой службе</dc:subject>
  <dc:title/>
</cp:coreProperties>
</file>