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 xml:space="preserve">24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 внесении изменений в постановление Правительства </w:t>
        <w:br/>
        <w:t>Российской Федерации от 26 декабря 2011 г. №113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изменения, которые вносятся в постановление Правительства Российской Федерации от 26 декабря 2011 г. № 1130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  лицензировании деятельности по организации </w:t>
        <w:br/>
        <w:t>и проведению азартных игр в букмекерских конторах и тотализаторах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(Собрание законодательства Российской Федерации, 2012, № 1, ст. 16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рта 2013 г. № 24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постановление Правительства </w:t>
        <w:br/>
        <w:t>Российской Федерации от 26 декабря 2011 г. № 113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 пункте 2 слова «подпункт »д» пункта 4, а также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В Положении о лицензировании деятельности по организации и проведению азартных игр в букмекерских конторах и тотализаторах, утвержденном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 пункте 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одпункте »а» слова «частями 1 - 3 статьи 8» заменить словами «частями 1 - 3 и 6 статьи 8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одпункте »г» слова «и пунктов 1, 11 - 13 и 15 - 17 части 2 статьи 16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пункт »д»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 пункте 7 слова «подпунктами »б», «г» - »е», «и» - »л» пункта 4» заменить словами «подпунктами «б», «г», «е» и «и» - »л» пункта 4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54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54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02:00Z</dcterms:created>
  <dc:creator>ZivotkevichTI</dc:creator>
  <dc:description/>
  <cp:keywords/>
  <dc:language>en-US</dc:language>
  <cp:lastModifiedBy>romashova</cp:lastModifiedBy>
  <cp:lastPrinted>2013-03-20T17:13:00Z</cp:lastPrinted>
  <dcterms:modified xsi:type="dcterms:W3CDTF">2013-03-23T07:02:00Z</dcterms:modified>
  <cp:revision>2</cp:revision>
  <dc:subject>О внесении изменений в постановление Правительства Российской Федерации от 26 декабря 2011 г. № 1130 ("О лицензировании деятельности по организации и проведению азартных игр в букмекерских конторах и тотализаторах")</dc:subject>
  <dc:title/>
</cp:coreProperties>
</file>