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2"/>
        <w:rPr/>
      </w:pPr>
      <w:r>
        <w:rPr/>
        <w:t>Р А С П О Р Я Ж Е Н И 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 xml:space="preserve">от </w:t>
      </w:r>
      <w:bookmarkStart w:id="2" w:name="From"/>
      <w:bookmarkEnd w:id="2"/>
      <w:r>
        <w:rPr/>
        <w:t>18 марта 2013 г. №</w:t>
      </w:r>
      <w:bookmarkStart w:id="3" w:name="SignNumber"/>
      <w:bookmarkEnd w:id="3"/>
      <w:r>
        <w:rPr/>
        <w:t>373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нуть кандидатов для избрания в качестве представителей Российской Федерации и независимых директоров в советы директоров и ревизионные комиссии открытых акционерных обществ согласно приложениям № 1 - 20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Росимуществу обеспечить включение в установленном порядке указанных кандидатов в списки кандидатур для голосования по выборам в  советы директоров и ревизионные комиссии соответствующих акционерных обществ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</w:t>
        <w:br/>
        <w:t xml:space="preserve">Российской Федерации и независимых директоров в совет </w:t>
        <w:br/>
        <w:t>директоров и ревизионную комиссию открытого акционерного общества «Концерн «Научно-производственное объединение «Аврора», г. 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03"/>
        <w:gridCol w:w="6480"/>
      </w:tblGrid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М.Б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оветник отдела департамента Правительства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ц А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Росимущест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 А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Рособоронэкспорт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лов В.Я.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Военно-промышленной комиссии при Правительстве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гов Л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К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онцерн «Научно-производственное объединение «Аврор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висимые директор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чко Л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крытого акционерного общества «Центральный научно-исследовательский институт «Курс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ин В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ления </w:t>
              <w:br/>
              <w:t xml:space="preserve">открытого акционерного общества «БАНК </w:t>
              <w:br/>
              <w:t>«САНКТ-ПЕТЕРБУРГ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 К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начальника отдел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М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епартамента Минпромторга России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</w:t>
        <w:br/>
        <w:t xml:space="preserve">Российской Федерации в совет директоров и ревизионную </w:t>
        <w:br/>
        <w:t>комиссию открытого акционерного общества «Концерн «Моринформсистема - Агат», г. Моск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03"/>
        <w:gridCol w:w="6480"/>
      </w:tblGrid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нцев Г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- генеральный конструктор открытого акционерного общества «Концерн «Моринформсистема - Агат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И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Военно-промышленной комиссии при Правительстве Российской Федерации - заместитель Руководителя Аппарата Правительств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гора А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инобороны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 В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- генеральный конструктор открытого акционерного общества «Авиационный комплекс имени С.В.Ильюшин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 В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онцерн «Центральный научно-исследовательский институт «Электроприбор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 В.Я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оенно-промышленной комиссии при Правительстве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 А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 и торговли Российской Федерации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 К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ва И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а Н.А.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Росимущества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</w:t>
        <w:br/>
        <w:t>Российской Федерации и независимых директоров в совет директоров и ревизионную комиссию открытого акционерного общест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онцерн «Гранит-Электрон», г. Санкт-Петербург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"/>
        <w:gridCol w:w="61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вин Г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онцерн «Гранит-Электр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 А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афонов С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открытого акционерного общества «Объединенная судостроительная корпорация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ые директ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"/>
        <w:gridCol w:w="61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.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Военно-промышленная корпорация «Научно-производственное объединение машиностроения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ский С.Б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артнер Санкт-Петербургского Адвокатского Бюро «Егоров, Пугинский, Афанасьев и Партнер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жук Е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федерального государственного бюджетного образовательного учреждения высшего  профессионального образования «Московский государственный технический университет имени Н.Э.Бауман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К.Ю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онцерн «Научно-производственное объединение «Аврора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"/>
        <w:gridCol w:w="61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 К.П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О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М.Ю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епартамента Минпромторга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5046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</w:t>
        <w:br/>
        <w:t>Российской Федерации в совет директоров и ревизионную комиссию открытого акционерного общества «Корпорация «Тактическое ракетное вооружение», г. Королев, Московская обла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Б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едерального государственного унитарного предприятия  «Центральный аэрогидродинамический институт имени профессора Н.Е.Жуковского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Ю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ороны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открытого акционерного общества «Корпорация «Тактическое ракетное вооружение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 А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Рособоронэкспорт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И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резидента Российской Федерации по внешней политик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сов Б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орпорация «Тактическое ракетное вооружение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С.Э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Руководителя Аппарата Правительства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 Ю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И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Военно-промышленной комиссии при Правительстве Российской Федерации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ва И.М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.М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А.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департамента Минпромторга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</w:t>
        <w:br/>
        <w:t>Российской Федерации и независимых директоров в совет директоров и ревизионную комиссию открытого акционерного общест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Научно-производственная корпорация «Уралвагонзавод» </w:t>
        <w:br/>
        <w:t>имени Ф.Э.Дзержинского», г. Нижний Тагил, Свердловская область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"/>
        <w:gridCol w:w="61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И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руководител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А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.Ф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равительства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ин К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СВТ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Ю.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ороны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 С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российской общественно-государственной организации «Добровольное общество содействия армии, авиации и флоту Росси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 А.Л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енко О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Научно-производственная корпорация «Уралвагонзавод» имени Ф.Э.Дзержинского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ов Е.М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зидента Российской Федерации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ые директора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"/>
        <w:gridCol w:w="61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открытого акционерного общества «Научно-производственная корпорация «Уралвагонзавод» имени Ф.Э.Дзержинского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ский С.Б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артнер Санкт-Петербургского Адвокатского Бюро «Егоров, Пугинский, Афанасьев и Партнеры» 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"/>
        <w:gridCol w:w="61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ва И.М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оцкий А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 К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инпромторга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5046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</w:t>
        <w:br/>
        <w:t xml:space="preserve">Российской Федерации и независимых директоров в совет директоров и ревизионную комиссию открытого акционерного общества </w:t>
      </w:r>
      <w:r>
        <w:rPr>
          <w:b/>
          <w:sz w:val="28"/>
          <w:szCs w:val="28"/>
        </w:rPr>
        <w:t>«Объединенная судостроительная корпорация», г. Санкт-Петербур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едерального государственного унитарного предприятия «Крыловский государственный научный центр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А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ткрытого акционерного общества «Объединенная судостроительная корпорация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ч А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Газпром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рский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транспорта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лов В.Я.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Военно-промышленной комиссии при Правительстве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промышленности и торговли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С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ые директора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й корпорации «Банк развития и внешнеэкономической деятельности (Внешэкономбанк)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 В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енеральный директор открытого акционерного общества «Т-Платформы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К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по кооперации с промышленностью и государственным программам автономной некоммерческой образовательной организации высшего профессионального образования «Сколковский институт науки и технолог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ц А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А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 А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.М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Н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Рос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7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ind w:left="3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кандидатов для избрания в качестве представителей </w:t>
        <w:br/>
        <w:t>Российской Федерации и независимых директоров в совет директоров и ревизионную комиссию открытого акционерного общества «Центр технологии судостроения и судоремонта», г. Санкт-Петербур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"/>
        <w:gridCol w:w="61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 А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онцерн «Морское подводное оружие - Гидроприбор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ов А.Ф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ткрытого акционерного общества «Объединенная судостроительная корпорация»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ые директора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"/>
        <w:gridCol w:w="61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ой И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Равенство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жук Е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федерального государственного бюджетного образовательного учреждения высшего профессионального образования «Московский государственный технический университет имени Н.Э.Баумана»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"/>
        <w:gridCol w:w="61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 К.П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А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Н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Рос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8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</w:t>
        <w:br/>
        <w:t>Российской Федерации и независимых директоров в совет директоров и ревизионную комиссию открытого акционерного общест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онцерн «Созвездие», г. Воронеж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яков В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киев А.Ю.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онцерн «Созвездие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Ю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ороны </w:t>
              <w:br/>
              <w:t xml:space="preserve">Российской Феде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сков Д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имуще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И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оенно-промышленной комиссии при Правительстве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инпромторга России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ый директор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К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по кооперации с промышленностью и государственным программам автономной некоммерческой образовательной организации высшего профессионального образования «Сколковский институт науки и технологий»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А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департамента Правительства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А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Минпромторга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9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Российской Федерации и независимых директоров в совет директоров и ревизионную комиссию открытого акционерного общества «Системы управления», г. Москв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0"/>
        <w:gridCol w:w="6489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Системы управления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Военно-промышленной коми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авительстве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инпромторга России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ый директор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0"/>
        <w:gridCol w:w="6495"/>
      </w:tblGrid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енерального директора федерального государственного унитарного предприятия «Научно-производственный центр газотурбостроения «Салют»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0"/>
        <w:gridCol w:w="6493"/>
      </w:tblGrid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управления Рос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0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</w:t>
        <w:br/>
        <w:t>Российской Федерации и независимых директоров в совет директоров и ревизионную комиссию открытого акционерного обществ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«Научно-производственная корпорация «Системы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прецизионного приборостроения», г. Москв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0"/>
        <w:gridCol w:w="6239"/>
      </w:tblGrid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С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оскосмос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федерального государственного унитарного предприятия «Центр эксплуатации объектов наземной космической инфраструктуры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П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Н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оенно-промышленной комиссии при Правительстве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Научно-производственная корпорация «Системы прецизионного приборостроения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ородский В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труктор открытого акционерного общества «Научно-производственная корпорация «Системы прецизионного приборостроения»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зависимый директор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0"/>
        <w:gridCol w:w="6239"/>
      </w:tblGrid>
      <w:tr>
        <w:trPr>
          <w:trHeight w:val="2265" w:hRule="atLeas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лавный конструктор </w:t>
            </w:r>
            <w:r>
              <w:rPr>
                <w:bCs/>
                <w:sz w:val="28"/>
                <w:szCs w:val="28"/>
              </w:rPr>
              <w:t>открытого акционерного общества «Научно-производственная корпорац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смические системы мониторинга, информационно-управляющие и электромеханические комплексы» имени А.Г.Иосифьяна»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0"/>
        <w:gridCol w:w="6239"/>
      </w:tblGrid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Роскосмос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Роскосмо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1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</w:t>
        <w:br/>
        <w:t>Российской Федерации в совет директоров и ревизионную комиссию открытого акционерного общества «Государственный ракетный центр имени академика В.П.Макеева», г. Миасс, Челяби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17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Ю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ороны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Государственный ракетный центр имени академика В.П.Макеев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оскосмос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Государственной корпо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томной энергии «Росатом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 Ю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учно-технического совета Государственной корпорации по содействию разработке, производству и экспорту высокотехнологичной промышлен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 «Ростехнологи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космоса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17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космос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яинова В.Ж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космо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2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в совет директоров и ревизионную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комиссию открытого акционерного общества «Корпорация «Стратегические пункты управления», г. Москв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17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гин М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ткрытого акционерного общества «Трансинжстрой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О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космос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космос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ов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оскосмоса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17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управления Роскосмос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Роскосмо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3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и независимых директоров в совет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директоров и ревизионную комиссию открытого акционерного общества «Научно-производственная корпорац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«Космические системы мониторинга, информационно-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е и электромеханические комплексы»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имени А.Г.Иосифьяна», г. Москв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45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лов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космос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космос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ов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оскосмоса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зависимый директор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45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Центр инфраструктурных исследований»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45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ок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управления Роскосмос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ская Л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Роскосмо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4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5046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в совет директоров и ревизионную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комиссию открытого акционерного общества «Государственная акционерная компания «Оборонпромкомплекс», г. Москв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17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и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Государственная акционерная компания «Оборонпромкомплекс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резер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це-президент Акционерного коммерческого банка «РОСБАНК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ое акционерное общество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ин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осрезер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авительств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авительства Российской Федерации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0"/>
        <w:gridCol w:w="6322"/>
      </w:tblGrid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 К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Росрезер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М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управления Рос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Российской Федерации и независимых директоров в совет директоров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евизионную комиссию открытого акционерного обществ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онцерн радиостроения «Вега», г. Москва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03"/>
        <w:gridCol w:w="6342"/>
      </w:tblGrid>
      <w:tr>
        <w:trPr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Ю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ороны Российской Федерации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 В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- генеральный конструктор  открытого акционерного общества «Концерн радиостроения «Вег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Н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сков Д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висимые директор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гин М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ткрытого акционерного общества «Трансинжстрой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енерального директора федерального  государственного унитарного предприятия «Научно-производственный центр газотурбостроения «Салют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А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Т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промторга России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6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5046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«Концерн «Центральный научно-исследовательский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институт «Электроприбор», г. Санкт-Петербург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20"/>
        <w:gridCol w:w="5959"/>
      </w:tblGrid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.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 В.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онцерн «Центральный научно-исследовательский институт «Электроприбор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К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онцерн «Научно-производственное объединение «Аврора»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ый директор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20"/>
        <w:gridCol w:w="5959"/>
      </w:tblGrid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 В.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- заместитель генерального директора федерального государственного унитарного предприятия «Крыловский государственный научный центр»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20"/>
        <w:gridCol w:w="5959"/>
      </w:tblGrid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П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 - руководитель практики бизнес-консультирования общества с ограниченной ответственностью «Объединенная правовая компания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О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М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епартамента Минпромторга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для избрания в качестве представителей Российской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Федерации в совет директоров и ревизионную комиссию открытого акционерного общества «Корпорация «Московский институт теплотехники», г. Москва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0"/>
        <w:gridCol w:w="6493"/>
      </w:tblGrid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Военно-промышленной комиссии при Правительстве Российской Федерации - заместитель Руководителя Аппарата Правительства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орпорация «Московский институт теплотехники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космос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уров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иректоров открытого акционерного общества «Корпорация </w:t>
              <w:br/>
              <w:t>«Московский институт теплотехники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ев Д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0"/>
        <w:gridCol w:w="6495"/>
      </w:tblGrid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Роскосмос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оссийской Федерации в совет директоров и ревизионную комиссию открытого акционерного общества «Информационные спутниковые системы» имени академика М.Ф.Решетнева», г. Железногорск, Красноярский край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10"/>
        <w:gridCol w:w="6496"/>
      </w:tblGrid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С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оскосмос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оскосмос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 Ю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учно-технического совета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Н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оенно-промышленной комиссии при Правительстве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едов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Информационные спутниковые системы» имени академика М.Ф.Решетнева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10"/>
        <w:gridCol w:w="6494"/>
      </w:tblGrid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космос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руководителя Роскосмос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управления Рос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</w:t>
      </w:r>
    </w:p>
    <w:p>
      <w:pPr>
        <w:pStyle w:val="Normal"/>
        <w:spacing w:lineRule="atLeast" w:line="24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для избрания в качестве представителей </w:t>
        <w:br/>
        <w:t xml:space="preserve">Российской Федерации и независимых директоров в совет директоров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евизионную комиссию открытого акционерного обществ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онцерн ПВО «Алмаз-Антей», г. Москв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11"/>
        <w:gridCol w:w="6230"/>
      </w:tblGrid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яков В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Ю.И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ороны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.А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открытого акционерного общества «Корпорация «Тактическое ракетное вооружение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гин М.И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ткрытого акционерного общества «Трансинжстро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ников В.Ф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открытого акционерного общества «Концерн ПВО «Алмаз-Антей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 В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Концерн ПВО «Алмаз-Анте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сков Д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И.Н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Военно-промышленной комиссии при Правительстве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.С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висимые директор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С.Ф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РТ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ский С.Б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 Санкт-Петербургского Адвокатского Бюро «Егоров, Пугинский, Афанасьев и Партнеры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С.А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П.Е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А.И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Т.С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промторг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ind w:left="4963" w:hanging="0"/>
        <w:rPr/>
      </w:pPr>
      <w:r>
        <w:rPr/>
        <w:t xml:space="preserve">от 18 марта 2013 г.  № 373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кандидатов для избрания в качестве представителей </w:t>
        <w:br/>
        <w:t>Российской Федерации в совет директоров и ревизионную комиссию открытого акционерного общества «Российская корпорация ракетно-космического приборостроения и информационных систем», г. Москва</w:t>
      </w:r>
    </w:p>
    <w:p>
      <w:pPr>
        <w:pStyle w:val="Normal"/>
        <w:spacing w:lineRule="exact" w:line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0"/>
        <w:gridCol w:w="6493"/>
      </w:tblGrid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 С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- заместитель руководителя Роскосмос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 Н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оенно-промышленной комиссии при Правительстве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унов Г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Российская корпорация ракетно-космического приборостроения и информационных систем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ев Д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10"/>
        <w:gridCol w:w="6494"/>
      </w:tblGrid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Роскосмос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П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управления Роскосмос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</w:t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3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4">
    <w:name w:val="Номер"/>
    <w:basedOn w:val="Normal"/>
    <w:qFormat/>
    <w:pPr>
      <w:jc w:val="center"/>
    </w:pPr>
    <w:rPr>
      <w:sz w:val="28"/>
      <w:szCs w:val="20"/>
    </w:rPr>
  </w:style>
  <w:style w:type="paragraph" w:styleId="Style15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6">
    <w:name w:val="акт правительства вертикальный отступ"/>
    <w:basedOn w:val="Style13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/>
      <w:spacing w:val="-20"/>
      <w:sz w:val="36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9:00Z</dcterms:created>
  <dc:creator>ZivotkevichTI</dc:creator>
  <dc:description/>
  <cp:keywords/>
  <dc:language>en-US</dc:language>
  <cp:lastModifiedBy>norlova</cp:lastModifiedBy>
  <cp:lastPrinted>2013-03-20T12:57:00Z</cp:lastPrinted>
  <dcterms:modified xsi:type="dcterms:W3CDTF">2013-03-22T16:09:00Z</dcterms:modified>
  <cp:revision>2</cp:revision>
  <dc:subject/>
  <dc:title/>
</cp:coreProperties>
</file>