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 xml:space="preserve">24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я в пункт 3 Правил предоставления из федерального бюджета субсидий федеральному государственному бюджетному учреждению «Фонд содействия развитию малых форм </w:t>
        <w:br/>
        <w:t>предприятий в научно-технической сфере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3 Правил предоставления из федерального бюджета субсидий федеральному государственному бюджетному учреждению «Фонд содействия развитию малых форм предприятий в научно-технической сфере», утвержденных постановлением Правительства Российской Федерации от 21 марта 2012 г. № 215 (Собрание законодательства Российской Федерации, 2012, № 13, ст. 1527),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3. Субсидии предоставляются на финансовое обеспечение проектов на основе договоров (контрактов), а также на предоставление грантов физическим и юридическим лицам на финансовое обеспечение проектов, результаты которых имеют перспективу коммерциализации и реализуются субъектами малого инновационного предпринимательства.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5:00Z</dcterms:created>
  <dc:creator>ZivotkevichTI</dc:creator>
  <dc:description/>
  <dc:language>en-US</dc:language>
  <cp:lastModifiedBy>Бетина Наталья Александровна</cp:lastModifiedBy>
  <cp:lastPrinted>2013-03-20T17:22:00Z</cp:lastPrinted>
  <dcterms:modified xsi:type="dcterms:W3CDTF">2013-03-21T18:35:00Z</dcterms:modified>
  <cp:revision>2</cp:revision>
  <dc:subject>О внесении изменения в пункт 3 Правил предоставления из федерального бюджета субсидий федеральному государственному бюджетному учреждению "Фонд содействия развитию малых форм предприятий в научно-технической сфере"</dc:subject>
  <dc:title/>
</cp:coreProperties>
</file>