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>
          <w:lang w:val="en-US"/>
        </w:rPr>
      </w:pPr>
      <w:r>
        <w:rPr/>
        <w:t xml:space="preserve">от </w:t>
      </w:r>
      <w:bookmarkStart w:id="2" w:name="From"/>
      <w:bookmarkEnd w:id="2"/>
      <w:r>
        <w:rPr/>
        <w:t>18 марта 2013 г. №</w:t>
      </w:r>
      <w:bookmarkStart w:id="3" w:name="SignNumber"/>
      <w:bookmarkEnd w:id="3"/>
      <w:r>
        <w:rPr/>
        <w:t>227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  <w:bCs/>
        </w:rPr>
        <w:t>Об установлении величины прожиточного минимума на душу населения и по основным социально-демографическим группам населения в целом по Российской Федерации за IV квартал 2012 г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унктом 2 статьи 4 Федерального закона «О прожиточном минимуме в Российской Федерации» Правительство Российской Федераци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Установить величину прожиточного минимума в целом по Российской Федерации за IV квартал 2012 г. на душу населения 6705 рублей, для трудоспособного населения - 7263 рубля, пенсионеров - 5281 рубль, детей - 6432 рубл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Федеральной службе государственной статистики обеспечить официальную публикацию сведений о величине прожиточного минимума, установленной настоящим постановле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143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143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04:00Z</dcterms:created>
  <dc:creator>ZivotkevichTI</dc:creator>
  <dc:description/>
  <cp:keywords/>
  <dc:language>en-US</dc:language>
  <cp:lastModifiedBy>norlova</cp:lastModifiedBy>
  <cp:lastPrinted>2013-03-19T09:28:00Z</cp:lastPrinted>
  <dcterms:modified xsi:type="dcterms:W3CDTF">2013-03-20T17:04:00Z</dcterms:modified>
  <cp:revision>2</cp:revision>
  <dc:subject>Об установлении величины прожиточного минимума на душу населения и по основным социально-демографическим группам населения в целом по Российской Федерации за IV квартал 2012 г.</dc:subject>
  <dc:title/>
</cp:coreProperties>
</file>