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6 марта 2013 г.  №  </w:t>
      </w:r>
      <w:bookmarkStart w:id="3" w:name="SignNumber"/>
      <w:bookmarkEnd w:id="3"/>
      <w:r>
        <w:rPr/>
        <w:t xml:space="preserve">22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 внесении изменений в Правила предоставления субсид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оплату жилого помещения и коммунальных услу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Правила предоставления субсидий на оплату жилого помещения и коммунальных услуг, утвержденные постановлением Правительства Российской Федерации от 14 декабря 2005 г. № 761 (Собрание законодательства Российской Федерации, 2005, № 51, ст. 5547; 2007, № 26, ст. 3184; 2009, № 2, ст. 2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16 </w:t>
      </w:r>
      <w:r>
        <w:rPr>
          <w:rFonts w:cs="Times New Roman" w:ascii="Times New Roman" w:hAnsi="Times New Roman"/>
        </w:rPr>
        <w:t>марта 2013 г. № 22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равила предоставления субсид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плату жилого помещения и коммунальных услу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ункт 8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8. Для получения субсидии граждане, указанные в пункте 3 настоящих Правил, и члены семей граждан, указанных в пункте 5 настоящих Правил (далее  -  заявители), или лица, уполномоченные </w:t>
        <w:br/>
        <w:t>ими на основании доверенности, оформленной в соответствии с  законодательством Российской Федерации, представляют в  уполномоченный орган по месту постоянного жительства заявление о предоставлении субсидии с приложением следующи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 - 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</w:t>
        <w:br/>
        <w:br/>
        <w:t>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копии документов, подтверждающих право заявителя и (или) членов его семьи на льготы, меры социальной поддержки и компенсации по оплате жилого помещения</w:t>
      </w:r>
      <w:r>
        <w:rPr>
          <w:rFonts w:cs="Times New Roman" w:ascii="Times New Roman" w:hAnsi="Times New Roman"/>
          <w:iCs/>
        </w:rPr>
        <w:t xml:space="preserve"> и </w:t>
      </w:r>
      <w:r>
        <w:rPr>
          <w:rFonts w:cs="Times New Roman" w:ascii="Times New Roman" w:hAnsi="Times New Roman"/>
        </w:rPr>
        <w:t>коммунальных услуг (с предъявлением оригинала, если копия нотариально не заверен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копии документов, удостоверяющих принадлежность заявителя - иностранного гражданина и членов его семьи к гражданству государства, с которым Российской Федерацией заключен международный договор, в  соответствии с которым предусмотрено предоставление субсидий</w:t>
        <w:br/>
        <w:t>(с предъявлением оригинала, если копия нотариально не заверен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 налогах и сборах для избранной им системы налогообло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копии судебных актов о признании лиц, проживающих совместно с заявителем по месту постоянного жительства, членами его семьи - в 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Дополнить пунктами 8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и 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Уполномоченные органы получают на основании межведомственных запросов, в том числе в электронной форме с  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 предоставлении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 также собственником жилого поме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подпунктом "е" пункта 8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копии документов, удостоверяющих принадлежность заявителя и членов его семьи к гражданству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Заявитель вправе представить в уполномоченный орган по месту жительства документы, указанные в пункте 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их Правил, по собственной инициативе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ункт 13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13. Документы, предусмотренные пунктами  8, 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9 настоящих Правил, могут представляться в уполномоченные органы в письменном </w:t>
        <w:br/>
        <w:t xml:space="preserve">виде лично или почтовым отправлением либо в виде электронного документа (пакета документов), подписанного электронной подписью в  соответствии с требованиями Федерального закона "Об  электронной подписи" и Федерального закона "Об  организации предоставления государственных и  муниципальных услуг", с использованием </w:t>
      </w:r>
      <w:r>
        <w:rPr>
          <w:rFonts w:cs="Times New Roman" w:ascii="Times New Roman" w:hAnsi="Times New Roman"/>
          <w:spacing w:val="-6"/>
          <w:szCs w:val="28"/>
        </w:rPr>
        <w:t xml:space="preserve">регионального портала государственных и муниципальных услуг (функций) </w:t>
      </w:r>
      <w:r>
        <w:rPr>
          <w:rFonts w:cs="Times New Roman" w:ascii="Times New Roman" w:hAnsi="Times New Roman"/>
        </w:rPr>
        <w:t>(в случае, если в субъекте Российской Федерации создан такой портал) или федеральной государственной информационной системы "Единый портал государственных и муниципальных услуг (функций)" либо через многофункциональный центр предоставления государственных и муниципальных услуг. При этом днем обращения за  субсидией считается дата получения документов уполномоченным органом. Обязанность подтверждения факта отправки документов лежит на заявителе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10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10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8:00Z</dcterms:created>
  <dc:creator>ZivotkevichTI</dc:creator>
  <dc:description/>
  <cp:keywords/>
  <dc:language>en-US</dc:language>
  <cp:lastModifiedBy>kuramshina</cp:lastModifiedBy>
  <cp:lastPrinted>2013-03-18T17:12:00Z</cp:lastPrinted>
  <dcterms:modified xsi:type="dcterms:W3CDTF">2013-03-19T14:48:00Z</dcterms:modified>
  <cp:revision>2</cp:revision>
  <dc:subject>О внесении изменений в Правила предоставления субсидий на оплату жилого помещения и коммунальных услуг</dc:subject>
  <dc:title/>
</cp:coreProperties>
</file>