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15 марта 2013 г.  № </w:t>
      </w:r>
      <w:bookmarkStart w:id="3" w:name="SignNumber"/>
      <w:bookmarkEnd w:id="3"/>
      <w:r>
        <w:rPr/>
        <w:t xml:space="preserve">356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Утвердить прилагаемый состав Правительственной комиссии </w:t>
        <w:br/>
        <w:t>по вопросам реализации Федерального закона "О бесплатной юридической помощи в Российской Федерации", образованной постановлением Правительства Российской Федерации от 12 декабря 2012 г. № 129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6" w:hanging="0"/>
        <w:jc w:val="center"/>
        <w:rPr/>
      </w:pPr>
      <w:r>
        <w:rPr/>
        <w:t>УТВЕРЖДЕН</w:t>
      </w:r>
    </w:p>
    <w:p>
      <w:pPr>
        <w:pStyle w:val="Normal"/>
        <w:ind w:left="5046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от 15 марта 2013 г. № 356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 О С Т А В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>Правительственной комиссии по вопросам реализации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Федерального закона "О бесплатной юридической помощ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>в Российской Федерации"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10"/>
        <w:gridCol w:w="5569"/>
      </w:tblGrid>
      <w:tr>
        <w:trPr>
          <w:cantSplit w:val="true"/>
        </w:trPr>
        <w:tc>
          <w:tcPr>
            <w:tcW w:w="340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оновалов А.В.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инистр юстиции Российской Федерации (председатель Комиссии)</w:t>
            </w:r>
          </w:p>
        </w:tc>
      </w:tr>
      <w:tr>
        <w:trPr>
          <w:cantSplit w:val="true"/>
        </w:trPr>
        <w:tc>
          <w:tcPr>
            <w:tcW w:w="34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Борисенко Е.А.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Министра юстиции Российской Федерации (заместитель председателя Комиссии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4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Астахов П.А.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олномоченный при Президенте Российской Федерации по правам ребенк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4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Волков П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ректор Правового департамента 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40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Доброхотова Е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доцент кафедры трудового права и охраны труда юридического факультета федерального государственного бюджетного образовательного учреждения высшего профессионального образования "Санкт-Петербургский государственный университет"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4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Залуцкая И.А.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заместитель директора Департамента по вопросам правовой помощи и взаимодействия с судебной системой Минюста Росс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(ответственный секретарь Комиссии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4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Зубов И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атс-секретарь - заместитель Министра внутренних дел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4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Иванова 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Министра регионального развития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40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Ларина Е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директор Департамента государственной политики в области средств массовой информации Минкомсвязи Росс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40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орозов С.И.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убернатор Ульяновской област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40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лигин 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едседатель Комитета Государственной Думы по конституционному законодательству и государственному строительству 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4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Пудов 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атс-секретарь -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4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Редькин 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заместитель председателя правления Общероссийской общественной организации "Ассоциация юристов России"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4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Ромашова 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директор Нормативно-правового департамента Минкультуры Росс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4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Сазонова М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зидент Федеральной нотариальной пал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4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Семеняко Е.В.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зидент Федеральной палаты адвока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4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Середа 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рганизационного управления Аппарата Уполномоченного по правам человека 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4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Торшин А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ервый заместитель Председателя Совета Федерации Федерального Собрания Российской Федерации 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4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Третьяк 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атс-секретарь - заместитель Министра образования и науки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40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Черкасо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ректор Правового департамента Минздрава Росс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40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Шарахова Я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начальник Правового управления ФМС 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3</w:t>
    </w:r>
    <w:r>
      <w:rPr>
        <w:rStyle w:val="PageNumber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49:00Z</dcterms:created>
  <dc:creator>ZivotkevichTI</dc:creator>
  <dc:description/>
  <cp:keywords/>
  <dc:language>en-US</dc:language>
  <cp:lastModifiedBy>kuramshina</cp:lastModifiedBy>
  <cp:lastPrinted>2013-03-16T14:49:00Z</cp:lastPrinted>
  <dcterms:modified xsi:type="dcterms:W3CDTF">2013-03-19T14:49:00Z</dcterms:modified>
  <cp:revision>2</cp:revision>
  <dc:subject/>
  <dc:title/>
</cp:coreProperties>
</file>