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2 марта 2013 г.  № </w:t>
      </w:r>
      <w:bookmarkStart w:id="3" w:name="SignNumber"/>
      <w:bookmarkEnd w:id="3"/>
      <w:r>
        <w:rPr/>
        <w:t xml:space="preserve">33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hyperlink w:anchor="Par22">
        <w:r>
          <w:rPr>
            <w:rStyle w:val="InternetLink"/>
          </w:rPr>
          <w:t>распределение</w:t>
        </w:r>
      </w:hyperlink>
      <w:r>
        <w:rPr/>
        <w:t xml:space="preserve">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краткосрочным кредитам (займам) на развитие растениеводства, переработки и реализации продукции растениеводства (кредитам (займам), предусмотренным </w:t>
      </w:r>
      <w:hyperlink r:id="rId3">
        <w:r>
          <w:rPr>
            <w:rStyle w:val="InternetLink"/>
          </w:rPr>
          <w:t>подпунктом "а"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r:id="rId5">
        <w:r>
          <w:rPr>
            <w:rStyle w:val="InternetLink"/>
          </w:rPr>
          <w:t>третьим подпункта "б" пункта 2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</w:t>
        <w:br/>
        <w:t>от 28 декабря 2012 г. № 1460);</w:t>
      </w:r>
    </w:p>
    <w:p>
      <w:pPr>
        <w:pStyle w:val="Normal"/>
        <w:spacing w:lineRule="atLeast" w:line="360"/>
        <w:ind w:firstLine="709"/>
        <w:jc w:val="both"/>
        <w:rPr/>
      </w:pPr>
      <w:hyperlink w:anchor="Par22">
        <w:r>
          <w:rPr>
            <w:rStyle w:val="InternetLink"/>
          </w:rPr>
          <w:t>распределение</w:t>
        </w:r>
      </w:hyperlink>
      <w:r>
        <w:rPr/>
        <w:t xml:space="preserve">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краткосрочным кредитам (займам) на развитие животноводства, переработки и реализации продукции животноводства (кредитам (займам), предусмотренным </w:t>
      </w:r>
      <w:hyperlink r:id="rId6">
        <w:r>
          <w:rPr>
            <w:rStyle w:val="InternetLink"/>
          </w:rPr>
          <w:t>подпунктом "а"</w:t>
        </w:r>
      </w:hyperlink>
      <w:r>
        <w:rPr/>
        <w:t xml:space="preserve">, </w:t>
      </w:r>
      <w:hyperlink r:id="rId7">
        <w:r>
          <w:rPr>
            <w:rStyle w:val="InternetLink"/>
          </w:rPr>
          <w:t>абзацами четвертым</w:t>
        </w:r>
      </w:hyperlink>
      <w:r>
        <w:rPr/>
        <w:t xml:space="preserve"> и </w:t>
      </w:r>
      <w:hyperlink r:id="rId8">
        <w:r>
          <w:rPr>
            <w:rStyle w:val="InternetLink"/>
          </w:rPr>
          <w:t>пятым подпункта "б" пункта 2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</w:t>
        <w:br/>
        <w:t>от 28 декабря 2012 г. № 1460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2 марта 2013 г.  № 338-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hyperlink w:anchor="Par22">
        <w:r>
          <w:rPr>
            <w:rStyle w:val="InternetLink"/>
            <w:b/>
          </w:rPr>
          <w:t>Р А С П Р Е Д Е Л Е Н И Е</w:t>
        </w:r>
      </w:hyperlink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субсидий, предоставляемых в 2013 году из федерального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краткосрочным кредитам (займам) на развитие растениеводства, переработки и реализации продукции растениеводства (кредитам (займам), предусмотренным </w:t>
      </w:r>
      <w:hyperlink r:id="rId13">
        <w:r>
          <w:rPr>
            <w:rStyle w:val="InternetLink"/>
            <w:b/>
          </w:rPr>
          <w:t>подпунктом "а"</w:t>
        </w:r>
      </w:hyperlink>
      <w:r>
        <w:rPr>
          <w:b/>
        </w:rPr>
        <w:t xml:space="preserve">, </w:t>
      </w:r>
      <w:hyperlink r:id="rId14">
        <w:r>
          <w:rPr>
            <w:rStyle w:val="InternetLink"/>
            <w:b/>
          </w:rPr>
          <w:t>абзацами вторым</w:t>
        </w:r>
      </w:hyperlink>
      <w:r>
        <w:rPr>
          <w:b/>
        </w:rPr>
        <w:t xml:space="preserve"> и </w:t>
      </w:r>
      <w:hyperlink r:id="rId15">
        <w:r>
          <w:rPr>
            <w:rStyle w:val="InternetLink"/>
            <w:b/>
          </w:rPr>
          <w:t>третьим подпункта "б" пункта 2</w:t>
        </w:r>
      </w:hyperlink>
      <w:r>
        <w:rPr>
          <w:b/>
        </w:rPr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российских кредитных организациях, и займам, полученны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сельскохозяйственных кредитных потребительских кооперативах, утвержденных постановлением Правительства Российской Федерации от 28 декабря 2012 г. № 1460)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59"/>
      </w:tblGrid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Адыге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6021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Алт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98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Башкортостан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6313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Бурят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826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Дагестан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548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Ингушет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69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7128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алмык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488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рачаево-Черкесская Республика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622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арел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064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оми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02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Марий Эл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935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Мордов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0280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Саха (Якутия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01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470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Татарстан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8457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Тыв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24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Удмурт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5084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Хакас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ечен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880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уваш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8217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лтай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191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Забайкаль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390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мчат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13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раснодар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1760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раснояр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1345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ерм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2975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римор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210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таврополь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5654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Хабаров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245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му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2943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рхангель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87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страх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682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Белгор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48790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Бря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4383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ладими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753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лгогра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9307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лог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580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ронеж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72584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Иван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247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Иркут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2239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линингра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9315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луж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979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емер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0001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ир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4835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остром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436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ург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5893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у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5752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Ленингра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1135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Липец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441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агад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0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оск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7788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урм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56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ижегор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7513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овгор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48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овосиби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0793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м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1167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ренбург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6807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рл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7200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ензе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8186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ск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1204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ост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99651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яз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3164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ма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1601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рат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4967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хали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09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рдл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4164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моле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815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амб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8410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ве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796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ом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0645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уль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6343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юме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0286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Ульян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0263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еляби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7838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Яросла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541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город Санкт-Петербург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92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785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0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укотский автономный округ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ераспределенный резерв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2901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580381,4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2 марта 2013 г.  № 338-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hyperlink w:anchor="Par22">
        <w:r>
          <w:rPr>
            <w:rStyle w:val="InternetLink"/>
            <w:b/>
          </w:rPr>
          <w:t>Р</w:t>
        </w:r>
      </w:hyperlink>
      <w:r>
        <w:rPr>
          <w:b/>
        </w:rPr>
        <w:t xml:space="preserve"> А С П Р Е Д Е Л Е Н И 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субсидий, предоставляемых в 2013 году из федерального бюдже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краткосрочным кредитам (займам) на развитие животноводства, переработки и реализации продукции животноводства (кредитам (займам), предусмотренным </w:t>
      </w:r>
      <w:hyperlink r:id="rId20">
        <w:r>
          <w:rPr>
            <w:rStyle w:val="InternetLink"/>
            <w:b/>
          </w:rPr>
          <w:t>подпунктом "а"</w:t>
        </w:r>
      </w:hyperlink>
      <w:r>
        <w:rPr>
          <w:b/>
        </w:rPr>
        <w:t xml:space="preserve">, </w:t>
      </w:r>
      <w:hyperlink r:id="rId21">
        <w:r>
          <w:rPr>
            <w:rStyle w:val="InternetLink"/>
            <w:b/>
          </w:rPr>
          <w:t>абзацами четвертым</w:t>
        </w:r>
      </w:hyperlink>
      <w:r>
        <w:rPr>
          <w:b/>
        </w:rPr>
        <w:t xml:space="preserve"> и </w:t>
      </w:r>
      <w:hyperlink r:id="rId22">
        <w:r>
          <w:rPr>
            <w:rStyle w:val="InternetLink"/>
            <w:b/>
          </w:rPr>
          <w:t>пятым подпункта "б" пункта 2</w:t>
        </w:r>
      </w:hyperlink>
      <w:r>
        <w:rPr>
          <w:b/>
        </w:rPr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 от 28 декабря 2012 г. № 1460)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59"/>
      </w:tblGrid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Адыге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99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Алт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655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Башкортостан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5616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Бурят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43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Дагестан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025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Ингушет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52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146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алмык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421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316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арел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847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Коми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282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Марий Эл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0953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Мордов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75367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Саха (Якутия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260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2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Татарстан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55195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Тыв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44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Удмурт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8103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еспублика Хакас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532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ечен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30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увашская Республи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220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лтай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5966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Забайкаль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90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мчат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03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раснодар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2161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раснояр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3275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ерм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167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римор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437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таврополь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9152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Хабаровский край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036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му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77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рхангель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983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Астрах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31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Белгор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4364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Бря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2056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ладими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9660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лгогра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512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лог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7016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оронеж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82891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Иван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074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Иркут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9830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линингра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8125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алуж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98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емер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2526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ир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9317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остром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82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ург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123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Ку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1404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Ленингра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1537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Липец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2648,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агад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93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оск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7453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Мурм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6623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ижегор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1882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овгород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841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овосиби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5432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м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5006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ренбург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0690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рл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1134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ензе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9396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ск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2281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ост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8188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Ряза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9962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ма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5455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рат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9518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ахали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0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рдл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010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моле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848,1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амб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3964,3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вер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0550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ом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4657,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уль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8889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Тюме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1737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Ульяно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7920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елябин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33465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Ярославск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9693,7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город Москв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город Санкт-Петербург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996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35,6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50,4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Чукотский автономный округ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76,5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Нераспределенный резерв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87121,8</w:t>
            </w:r>
          </w:p>
        </w:tc>
      </w:tr>
      <w:tr>
        <w:trPr>
          <w:cantSplit w:val="true"/>
        </w:trPr>
        <w:tc>
          <w:tcPr>
            <w:tcW w:w="612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742437,2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0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0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E8645801F8BBF78CDAC098A8269828C95D8021F8C603CB30410ED6CB0F836B2DEF6E0B450E324BY3CDL" TargetMode="External"/><Relationship Id="rId4" Type="http://schemas.openxmlformats.org/officeDocument/2006/relationships/hyperlink" Target="consultantplus://offline/ref=94E8645801F8BBF78CDAC098A8269828C95D8021F8C603CB30410ED6CB0F836B2DEF6E0B450E324AY3CBL" TargetMode="External"/><Relationship Id="rId5" Type="http://schemas.openxmlformats.org/officeDocument/2006/relationships/hyperlink" Target="consultantplus://offline/ref=94E8645801F8BBF78CDAC098A8269828C95D8021F8C603CB30410ED6CB0F836B2DEF6E0B450E324AY3C8L" TargetMode="External"/><Relationship Id="rId6" Type="http://schemas.openxmlformats.org/officeDocument/2006/relationships/hyperlink" Target="consultantplus://offline/ref=94E8645801F8BBF78CDAC098A8269828C95D8021F8C603CB30410ED6CB0F836B2DEF6E0B450E324BY3CDL" TargetMode="External"/><Relationship Id="rId7" Type="http://schemas.openxmlformats.org/officeDocument/2006/relationships/hyperlink" Target="consultantplus://offline/ref=94E8645801F8BBF78CDAC098A8269828C95D8021F8C603CB30410ED6CB0F836B2DEF6E0B450E324AY3C9L" TargetMode="External"/><Relationship Id="rId8" Type="http://schemas.openxmlformats.org/officeDocument/2006/relationships/hyperlink" Target="consultantplus://offline/ref=94E8645801F8BBF78CDAC098A8269828C95D8021F8C603CB30410ED6CB0F836B2DEF6E0B450E324AY3C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94E8645801F8BBF78CDAC098A8269828C95D8021F8C603CB30410ED6CB0F836B2DEF6E0B450E324BY3CDL" TargetMode="External"/><Relationship Id="rId14" Type="http://schemas.openxmlformats.org/officeDocument/2006/relationships/hyperlink" Target="consultantplus://offline/ref=94E8645801F8BBF78CDAC098A8269828C95D8021F8C603CB30410ED6CB0F836B2DEF6E0B450E324AY3CBL" TargetMode="External"/><Relationship Id="rId15" Type="http://schemas.openxmlformats.org/officeDocument/2006/relationships/hyperlink" Target="consultantplus://offline/ref=94E8645801F8BBF78CDAC098A8269828C95D8021F8C603CB30410ED6CB0F836B2DEF6E0B450E324AY3C8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consultantplus://offline/ref=94E8645801F8BBF78CDAC098A8269828C95D8021F8C603CB30410ED6CB0F836B2DEF6E0B450E324BY3CDL" TargetMode="External"/><Relationship Id="rId21" Type="http://schemas.openxmlformats.org/officeDocument/2006/relationships/hyperlink" Target="consultantplus://offline/ref=94E8645801F8BBF78CDAC098A8269828C95D8021F8C603CB30410ED6CB0F836B2DEF6E0B450E324AY3C9L" TargetMode="External"/><Relationship Id="rId22" Type="http://schemas.openxmlformats.org/officeDocument/2006/relationships/hyperlink" Target="consultantplus://offline/ref=94E8645801F8BBF78CDAC098A8269828C95D8021F8C603CB30410ED6CB0F836B2DEF6E0B450E324AY3CEL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44:00Z</dcterms:created>
  <dc:creator>ZivotkevichTI</dc:creator>
  <dc:description/>
  <dc:language>en-US</dc:language>
  <cp:lastModifiedBy>Баранчикова Мария Валентиновна</cp:lastModifiedBy>
  <cp:lastPrinted>2013-03-12T17:52:00Z</cp:lastPrinted>
  <dcterms:modified xsi:type="dcterms:W3CDTF">2013-03-15T15:44:00Z</dcterms:modified>
  <cp:revision>2</cp:revision>
  <dc:subject/>
  <dc:title/>
</cp:coreProperties>
</file>