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2 марта 2013 г. №</w:t>
      </w:r>
      <w:bookmarkStart w:id="3" w:name="SignNumber"/>
      <w:bookmarkEnd w:id="3"/>
      <w:r>
        <w:rPr/>
        <w:t>328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Утвердить прилагаемое распределение субсидий, предоставляемых в 2013 году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12 марта 2013 г. № 328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бсидий, предоставляемых в 2013 году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3343"/>
      </w:tblGrid>
      <w:tr>
        <w:trPr>
          <w:tblHeader w:val="true"/>
          <w:cantSplit w:val="true"/>
        </w:trPr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убъекта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субсид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Адыге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892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Алт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16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588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Бурят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120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Дагестан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482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Ингушет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46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бардино-Балкар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785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Калмык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79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рачаево-Черкес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717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236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Коми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484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072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Мордов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934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Саха (Якутия)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155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Северная Осетия - Алан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787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630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Тыв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78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960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Хакас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226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Чечен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259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Чуваш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698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450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Забайкаль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731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мчат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29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9350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яр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860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038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Примор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952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таврополь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255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Хабаров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632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Аму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247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Архангель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398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Астрах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741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Белгоро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501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Бря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440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Владими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797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Волгогра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779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Волого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650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Воронеж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331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Иван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885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Иркут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415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линингра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258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луж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472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емер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717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ир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99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остром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33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ург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65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у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018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Ленингра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515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777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Магад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30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Моск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632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Мурм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931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Нижегоро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9997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Новгоро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804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Новосиби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546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Ом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598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Оренбург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897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Орл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656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Пензе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393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Пск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537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ост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4384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яз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22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ама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226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арат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497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ахали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280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212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моле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415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амб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577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ве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210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ом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051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уль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501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юме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323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Ульян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791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Челяби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931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Яросла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904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Город Москв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4463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Город Санкт-Петербург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2964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Еврейская автономн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13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Ненецкий автономный округ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9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Ханты-Мансийский автономный округ - Югр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824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Чукотский автономный округ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996,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Ямало-Ненецкий автономный округ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777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80257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87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42:00Z</dcterms:created>
  <dc:creator>ZivotkevichTI</dc:creator>
  <dc:description/>
  <cp:keywords/>
  <dc:language>en-US</dc:language>
  <cp:lastModifiedBy>norlova</cp:lastModifiedBy>
  <cp:lastPrinted>2013-03-12T09:55:00Z</cp:lastPrinted>
  <dcterms:modified xsi:type="dcterms:W3CDTF">2013-03-15T15:42:00Z</dcterms:modified>
  <cp:revision>2</cp:revision>
  <dc:subject/>
  <dc:title/>
</cp:coreProperties>
</file>