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6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1"/>
        <w:rPr/>
      </w:pPr>
      <w:r>
        <w:rPr/>
      </w:r>
    </w:p>
    <w:p>
      <w:pPr>
        <w:pStyle w:val="31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3"/>
        <w:rPr/>
      </w:pPr>
      <w:r>
        <w:rPr/>
        <w:t>Р А С П О Р Я Ж Е Н И Е</w:t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en-US"/>
        </w:rPr>
      </w:pPr>
      <w:r>
        <w:rPr/>
        <w:t xml:space="preserve">от </w:t>
      </w:r>
      <w:bookmarkStart w:id="2" w:name="From"/>
      <w:bookmarkEnd w:id="2"/>
      <w:r>
        <w:rPr/>
        <w:t>12 марта 2013 г. №</w:t>
      </w:r>
      <w:bookmarkStart w:id="3" w:name="SignNumber"/>
      <w:bookmarkEnd w:id="3"/>
      <w:r>
        <w:rPr/>
        <w:t>341-р</w:t>
      </w:r>
    </w:p>
    <w:p>
      <w:pPr>
        <w:pStyle w:val="11"/>
        <w:rPr>
          <w:lang w:val="en-US"/>
        </w:rPr>
      </w:pPr>
      <w:r>
        <w:rPr>
          <w:lang w:val="en-US"/>
        </w:rPr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дить прилагаемое </w:t>
      </w:r>
      <w:hyperlink w:anchor="Par22">
        <w:r>
          <w:rPr>
            <w:rStyle w:val="InternetLink"/>
            <w:rFonts w:cs="Times New Roman" w:ascii="Times New Roman" w:hAnsi="Times New Roman"/>
          </w:rPr>
          <w:t>распределение</w:t>
        </w:r>
      </w:hyperlink>
      <w:r>
        <w:rPr>
          <w:rFonts w:cs="Times New Roman" w:ascii="Times New Roman" w:hAnsi="Times New Roman"/>
        </w:rPr>
        <w:t xml:space="preserve"> субсидий, предоставляемых в 2013 году из федерального бюджета бюджетам субъектов Российской Федерации на оказание несвязанной поддержки сельскохозяйственным товаропроизводителям в области растениевод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 марта 2013 г. № 341-р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РАСПРЕДЕЛЕНИЕ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субсидий, предоставляемых в 2013 году из федерального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бюджета бюджетам субъектов Российской Федерации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на оказание несвязанной поддержки сельскохозяйственным товаропроизводителям в области растениеводств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3222"/>
      </w:tblGrid>
      <w:tr>
        <w:trPr>
          <w:tblHeader w:val="true"/>
          <w:trHeight w:val="620" w:hRule="atLeast"/>
          <w:cantSplit w:val="true"/>
        </w:trPr>
        <w:tc>
          <w:tcPr>
            <w:tcW w:w="5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Наименование субъекта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оссийской Федераци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мер субсиди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(тыс. рублей)</w:t>
            </w:r>
          </w:p>
        </w:tc>
      </w:tr>
      <w:tr>
        <w:trPr>
          <w:tblHeader w:val="true"/>
          <w:trHeight w:val="198" w:hRule="atLeast"/>
          <w:cantSplit w:val="true"/>
        </w:trPr>
        <w:tc>
          <w:tcPr>
            <w:tcW w:w="58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Arial Unicode MS" w:cs="Times New Roman"/>
                <w:szCs w:val="28"/>
              </w:rPr>
            </w:pPr>
            <w:bookmarkStart w:id="4" w:name="OLE_LINK7"/>
            <w:bookmarkStart w:id="5" w:name="_Hlk347826049"/>
            <w:bookmarkStart w:id="6" w:name="OLE_LINK6"/>
            <w:bookmarkStart w:id="7" w:name="OLE_LINK5"/>
            <w:bookmarkStart w:id="8" w:name="OLE_LINK4"/>
            <w:bookmarkStart w:id="9" w:name="_Hlk347763945"/>
            <w:bookmarkStart w:id="10" w:name="OLE_LINK3"/>
            <w:bookmarkStart w:id="11" w:name="OLE_LINK2"/>
            <w:bookmarkStart w:id="12" w:name="OLE_LINK1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rFonts w:cs="Times New Roman" w:ascii="Times New Roman" w:hAnsi="Times New Roman"/>
                <w:szCs w:val="28"/>
              </w:rPr>
              <w:t xml:space="preserve">Республика Адыгея 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lineRule="atLeast" w:line="240" w:before="0" w:after="120"/>
              <w:jc w:val="right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3493,4</w:t>
            </w:r>
          </w:p>
        </w:tc>
      </w:tr>
      <w:tr>
        <w:trPr>
          <w:trHeight w:val="315" w:hRule="atLeast"/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Алтай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lineRule="atLeast" w:line="240" w:before="0" w:after="120"/>
              <w:jc w:val="right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531,1</w:t>
            </w:r>
          </w:p>
        </w:tc>
      </w:tr>
      <w:tr>
        <w:trPr>
          <w:trHeight w:val="315" w:hRule="atLeast"/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Башкортостан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lineRule="atLeast" w:line="240" w:before="0" w:after="120"/>
              <w:jc w:val="right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90079</w:t>
            </w:r>
          </w:p>
        </w:tc>
      </w:tr>
      <w:tr>
        <w:trPr>
          <w:trHeight w:val="315" w:hRule="atLeast"/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Бурятия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lineRule="atLeast" w:line="240" w:before="0" w:after="120"/>
              <w:jc w:val="right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494,4</w:t>
            </w:r>
          </w:p>
        </w:tc>
      </w:tr>
      <w:tr>
        <w:trPr>
          <w:trHeight w:val="315" w:hRule="atLeast"/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Дагестан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lineRule="atLeast" w:line="240" w:before="0" w:after="120"/>
              <w:jc w:val="right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560,3</w:t>
            </w:r>
          </w:p>
        </w:tc>
      </w:tr>
      <w:tr>
        <w:trPr>
          <w:trHeight w:val="315" w:hRule="atLeast"/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Ингушетия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lineRule="atLeast" w:line="240" w:before="0" w:after="120"/>
              <w:jc w:val="right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764,5</w:t>
            </w:r>
          </w:p>
        </w:tc>
      </w:tr>
      <w:tr>
        <w:trPr>
          <w:trHeight w:val="315" w:hRule="atLeast"/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бардино-Балкарская Республика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lineRule="atLeast" w:line="240" w:before="0" w:after="120"/>
              <w:jc w:val="right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7770,1</w:t>
            </w:r>
          </w:p>
        </w:tc>
      </w:tr>
      <w:tr>
        <w:trPr>
          <w:trHeight w:val="315" w:hRule="atLeast"/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Калмыкия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lineRule="atLeast" w:line="240" w:before="0" w:after="120"/>
              <w:jc w:val="right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383,4</w:t>
            </w:r>
          </w:p>
        </w:tc>
      </w:tr>
      <w:tr>
        <w:trPr>
          <w:trHeight w:val="315" w:hRule="atLeast"/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рачаево-Черкесская Республика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lineRule="atLeast" w:line="240" w:before="0" w:after="120"/>
              <w:jc w:val="right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970,7</w:t>
            </w:r>
          </w:p>
        </w:tc>
      </w:tr>
      <w:tr>
        <w:trPr>
          <w:trHeight w:val="315" w:hRule="atLeast"/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Карелия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lineRule="atLeast" w:line="240" w:before="0" w:after="120"/>
              <w:jc w:val="right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39,6</w:t>
            </w:r>
          </w:p>
        </w:tc>
      </w:tr>
      <w:tr>
        <w:trPr>
          <w:trHeight w:val="315" w:hRule="atLeast"/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Коми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lineRule="atLeast" w:line="240" w:before="0" w:after="120"/>
              <w:jc w:val="right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883</w:t>
            </w:r>
          </w:p>
        </w:tc>
      </w:tr>
      <w:tr>
        <w:trPr>
          <w:trHeight w:val="315" w:hRule="atLeast"/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Марий Эл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lineRule="atLeast" w:line="240" w:before="0" w:after="120"/>
              <w:jc w:val="right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740,5</w:t>
            </w:r>
          </w:p>
        </w:tc>
      </w:tr>
      <w:tr>
        <w:trPr>
          <w:trHeight w:val="315" w:hRule="atLeast"/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Мордовия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lineRule="atLeast" w:line="240" w:before="0" w:after="120"/>
              <w:jc w:val="right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1323,7</w:t>
            </w:r>
          </w:p>
        </w:tc>
      </w:tr>
      <w:tr>
        <w:trPr>
          <w:trHeight w:val="315" w:hRule="atLeast"/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Саха (Якутия)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lineRule="atLeast" w:line="240" w:before="0" w:after="120"/>
              <w:jc w:val="right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23,5</w:t>
            </w:r>
          </w:p>
        </w:tc>
      </w:tr>
      <w:tr>
        <w:trPr>
          <w:trHeight w:val="315" w:hRule="atLeast"/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Северная Осетия - Алания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lineRule="atLeast" w:line="240" w:before="0" w:after="120"/>
              <w:jc w:val="right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9011,6</w:t>
            </w:r>
          </w:p>
        </w:tc>
      </w:tr>
      <w:tr>
        <w:trPr>
          <w:trHeight w:val="315" w:hRule="atLeast"/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еспублика Татарстан 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lineRule="atLeast" w:line="240" w:before="0" w:after="120"/>
              <w:jc w:val="right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00293,9</w:t>
            </w:r>
          </w:p>
        </w:tc>
      </w:tr>
      <w:tr>
        <w:trPr>
          <w:trHeight w:val="315" w:hRule="atLeast"/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Тыва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lineRule="atLeast" w:line="240" w:before="0" w:after="120"/>
              <w:jc w:val="right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99,5</w:t>
            </w:r>
          </w:p>
        </w:tc>
      </w:tr>
      <w:tr>
        <w:trPr>
          <w:trHeight w:val="315" w:hRule="atLeast"/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муртская Республика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lineRule="atLeast" w:line="240" w:before="0" w:after="120"/>
              <w:jc w:val="right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8485,8</w:t>
            </w:r>
          </w:p>
        </w:tc>
      </w:tr>
      <w:tr>
        <w:trPr>
          <w:trHeight w:val="315" w:hRule="atLeast"/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Хакасия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lineRule="atLeast" w:line="240" w:before="0" w:after="120"/>
              <w:jc w:val="right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378</w:t>
            </w:r>
          </w:p>
        </w:tc>
      </w:tr>
      <w:tr>
        <w:trPr>
          <w:trHeight w:val="315" w:hRule="atLeast"/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ченская Республика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lineRule="atLeast" w:line="240" w:before="0" w:after="120"/>
              <w:jc w:val="right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805,5</w:t>
            </w:r>
          </w:p>
        </w:tc>
      </w:tr>
      <w:tr>
        <w:trPr>
          <w:trHeight w:val="315" w:hRule="atLeast"/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Чувашская Республика 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lineRule="atLeast" w:line="240" w:before="0" w:after="120"/>
              <w:jc w:val="right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7021,7</w:t>
            </w:r>
          </w:p>
        </w:tc>
      </w:tr>
      <w:tr>
        <w:trPr>
          <w:trHeight w:val="315" w:hRule="atLeast"/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лтайский край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lineRule="atLeast" w:line="240" w:before="0" w:after="120"/>
              <w:jc w:val="right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62311</w:t>
            </w:r>
          </w:p>
        </w:tc>
      </w:tr>
      <w:tr>
        <w:trPr>
          <w:trHeight w:val="315" w:hRule="atLeast"/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байкальский край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lineRule="atLeast" w:line="240" w:before="0" w:after="120"/>
              <w:jc w:val="right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955,2</w:t>
            </w:r>
          </w:p>
        </w:tc>
      </w:tr>
      <w:tr>
        <w:trPr>
          <w:trHeight w:val="315" w:hRule="atLeast"/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мчатский край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lineRule="atLeast" w:line="240" w:before="0" w:after="120"/>
              <w:jc w:val="right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44,5</w:t>
            </w:r>
          </w:p>
        </w:tc>
      </w:tr>
      <w:tr>
        <w:trPr>
          <w:trHeight w:val="315" w:hRule="atLeast"/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аснодарский край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lineRule="atLeast" w:line="240" w:before="0" w:after="120"/>
              <w:jc w:val="right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28464,3</w:t>
            </w:r>
          </w:p>
        </w:tc>
      </w:tr>
      <w:tr>
        <w:trPr>
          <w:trHeight w:val="315" w:hRule="atLeast"/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асноярский край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lineRule="atLeast" w:line="240" w:before="0" w:after="120"/>
              <w:jc w:val="right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1378,7</w:t>
            </w:r>
          </w:p>
        </w:tc>
      </w:tr>
      <w:tr>
        <w:trPr>
          <w:trHeight w:val="315" w:hRule="atLeast"/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мский край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lineRule="atLeast" w:line="240" w:before="0" w:after="120"/>
              <w:jc w:val="right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3881,7</w:t>
            </w:r>
          </w:p>
        </w:tc>
      </w:tr>
      <w:tr>
        <w:trPr>
          <w:trHeight w:val="315" w:hRule="atLeast"/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морский край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lineRule="atLeast" w:line="240" w:before="0" w:after="120"/>
              <w:jc w:val="right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9261,8</w:t>
            </w:r>
          </w:p>
        </w:tc>
      </w:tr>
      <w:tr>
        <w:trPr>
          <w:trHeight w:val="315" w:hRule="atLeast"/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вропольский край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lineRule="atLeast" w:line="240" w:before="0" w:after="120"/>
              <w:jc w:val="right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56097,3</w:t>
            </w:r>
          </w:p>
        </w:tc>
      </w:tr>
      <w:tr>
        <w:trPr>
          <w:trHeight w:val="315" w:hRule="atLeast"/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абаровский край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lineRule="atLeast" w:line="240" w:before="0" w:after="120"/>
              <w:jc w:val="right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551,9</w:t>
            </w:r>
          </w:p>
        </w:tc>
      </w:tr>
      <w:tr>
        <w:trPr>
          <w:trHeight w:val="315" w:hRule="atLeast"/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мурская область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lineRule="atLeast" w:line="240" w:before="0" w:after="120"/>
              <w:jc w:val="right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6248,4</w:t>
            </w:r>
          </w:p>
        </w:tc>
      </w:tr>
      <w:tr>
        <w:trPr>
          <w:trHeight w:val="315" w:hRule="atLeast"/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рхангельская область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lineRule="atLeast" w:line="240" w:before="0" w:after="120"/>
              <w:jc w:val="right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776,3</w:t>
            </w:r>
          </w:p>
        </w:tc>
      </w:tr>
      <w:tr>
        <w:trPr>
          <w:trHeight w:val="315" w:hRule="atLeast"/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страханская область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lineRule="atLeast" w:line="240" w:before="0" w:after="120"/>
              <w:jc w:val="right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360,6</w:t>
            </w:r>
          </w:p>
        </w:tc>
      </w:tr>
      <w:tr>
        <w:trPr>
          <w:trHeight w:val="315" w:hRule="atLeast"/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елгородская область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lineRule="atLeast" w:line="240" w:before="0" w:after="120"/>
              <w:jc w:val="right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7396,7</w:t>
            </w:r>
          </w:p>
        </w:tc>
      </w:tr>
      <w:tr>
        <w:trPr>
          <w:trHeight w:val="315" w:hRule="atLeast"/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рянская область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lineRule="atLeast" w:line="240" w:before="0" w:after="120"/>
              <w:jc w:val="right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5558,1</w:t>
            </w:r>
          </w:p>
        </w:tc>
      </w:tr>
      <w:tr>
        <w:trPr>
          <w:trHeight w:val="315" w:hRule="atLeast"/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ладимирская область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lineRule="atLeast" w:line="240" w:before="0" w:after="120"/>
              <w:jc w:val="right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9596,5</w:t>
            </w:r>
          </w:p>
        </w:tc>
      </w:tr>
      <w:tr>
        <w:trPr>
          <w:trHeight w:val="315" w:hRule="atLeast"/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лгоградская область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lineRule="atLeast" w:line="240" w:before="0" w:after="120"/>
              <w:jc w:val="right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21818,8</w:t>
            </w:r>
          </w:p>
        </w:tc>
      </w:tr>
      <w:tr>
        <w:trPr>
          <w:trHeight w:val="315" w:hRule="atLeast"/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логодская область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lineRule="atLeast" w:line="240" w:before="0" w:after="120"/>
              <w:jc w:val="right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2607,1</w:t>
            </w:r>
          </w:p>
        </w:tc>
      </w:tr>
      <w:tr>
        <w:trPr>
          <w:trHeight w:val="315" w:hRule="atLeast"/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ронежская область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lineRule="atLeast" w:line="240" w:before="0" w:after="120"/>
              <w:jc w:val="right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43284,1</w:t>
            </w:r>
          </w:p>
        </w:tc>
      </w:tr>
      <w:tr>
        <w:trPr>
          <w:trHeight w:val="315" w:hRule="atLeast"/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вановская область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lineRule="atLeast" w:line="240" w:before="0" w:after="120"/>
              <w:jc w:val="right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605,3</w:t>
            </w:r>
          </w:p>
        </w:tc>
      </w:tr>
      <w:tr>
        <w:trPr>
          <w:trHeight w:val="315" w:hRule="atLeast"/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ркутская область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lineRule="atLeast" w:line="240" w:before="0" w:after="120"/>
              <w:jc w:val="right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5901,4</w:t>
            </w:r>
          </w:p>
        </w:tc>
      </w:tr>
      <w:tr>
        <w:trPr>
          <w:trHeight w:val="315" w:hRule="atLeast"/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лининградская область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lineRule="atLeast" w:line="240" w:before="0" w:after="120"/>
              <w:jc w:val="right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517</w:t>
            </w:r>
          </w:p>
        </w:tc>
      </w:tr>
      <w:tr>
        <w:trPr>
          <w:trHeight w:val="315" w:hRule="atLeast"/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лужская область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lineRule="atLeast" w:line="240" w:before="0" w:after="120"/>
              <w:jc w:val="right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7453,7</w:t>
            </w:r>
          </w:p>
        </w:tc>
      </w:tr>
      <w:tr>
        <w:trPr>
          <w:trHeight w:val="315" w:hRule="atLeast"/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емеровская область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lineRule="atLeast" w:line="240" w:before="0" w:after="120"/>
              <w:jc w:val="right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9888</w:t>
            </w:r>
          </w:p>
        </w:tc>
      </w:tr>
      <w:tr>
        <w:trPr>
          <w:trHeight w:val="315" w:hRule="atLeast"/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ировская область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lineRule="atLeast" w:line="240" w:before="0" w:after="120"/>
              <w:jc w:val="right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4526,9</w:t>
            </w:r>
          </w:p>
        </w:tc>
      </w:tr>
      <w:tr>
        <w:trPr>
          <w:trHeight w:val="315" w:hRule="atLeast"/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стромская область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lineRule="atLeast" w:line="240" w:before="0" w:after="120"/>
              <w:jc w:val="right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053,1</w:t>
            </w:r>
          </w:p>
        </w:tc>
      </w:tr>
      <w:tr>
        <w:trPr>
          <w:trHeight w:val="315" w:hRule="atLeast"/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рганская область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lineRule="atLeast" w:line="240" w:before="0" w:after="120"/>
              <w:jc w:val="right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0144,4</w:t>
            </w:r>
          </w:p>
        </w:tc>
      </w:tr>
      <w:tr>
        <w:trPr>
          <w:trHeight w:val="315" w:hRule="atLeast"/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рская область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lineRule="atLeast" w:line="240" w:before="0" w:after="120"/>
              <w:jc w:val="right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5294,6</w:t>
            </w:r>
          </w:p>
        </w:tc>
      </w:tr>
      <w:tr>
        <w:trPr>
          <w:trHeight w:val="315" w:hRule="atLeast"/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нинградская область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lineRule="atLeast" w:line="240" w:before="0" w:after="120"/>
              <w:jc w:val="right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8799,6</w:t>
            </w:r>
          </w:p>
        </w:tc>
      </w:tr>
      <w:tr>
        <w:trPr>
          <w:trHeight w:val="315" w:hRule="atLeast"/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ипецкая область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lineRule="atLeast" w:line="240" w:before="0" w:after="120"/>
              <w:jc w:val="right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3762,2</w:t>
            </w:r>
          </w:p>
        </w:tc>
      </w:tr>
      <w:tr>
        <w:trPr>
          <w:trHeight w:val="315" w:hRule="atLeast"/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гаданская область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lineRule="atLeast" w:line="240" w:before="0" w:after="120"/>
              <w:jc w:val="right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86,8</w:t>
            </w:r>
          </w:p>
        </w:tc>
      </w:tr>
      <w:tr>
        <w:trPr>
          <w:trHeight w:val="315" w:hRule="atLeast"/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сковская область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lineRule="atLeast" w:line="240" w:before="0" w:after="120"/>
              <w:jc w:val="right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5938,5</w:t>
            </w:r>
          </w:p>
        </w:tc>
      </w:tr>
      <w:tr>
        <w:trPr>
          <w:trHeight w:val="315" w:hRule="atLeast"/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рманская область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lineRule="atLeast" w:line="240" w:before="0" w:after="120"/>
              <w:jc w:val="right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85,6</w:t>
            </w:r>
          </w:p>
        </w:tc>
      </w:tr>
      <w:tr>
        <w:trPr>
          <w:trHeight w:val="315" w:hRule="atLeast"/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ижегородская область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lineRule="atLeast" w:line="240" w:before="0" w:after="120"/>
              <w:jc w:val="right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4019,7</w:t>
            </w:r>
          </w:p>
        </w:tc>
      </w:tr>
      <w:tr>
        <w:trPr>
          <w:trHeight w:val="315" w:hRule="atLeast"/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вгородская область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lineRule="atLeast" w:line="240" w:before="0" w:after="120"/>
              <w:jc w:val="right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626,1</w:t>
            </w:r>
          </w:p>
        </w:tc>
      </w:tr>
      <w:tr>
        <w:trPr>
          <w:trHeight w:val="315" w:hRule="atLeast"/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восибирская область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lineRule="atLeast" w:line="240" w:before="0" w:after="120"/>
              <w:jc w:val="right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9008,9</w:t>
            </w:r>
          </w:p>
        </w:tc>
      </w:tr>
      <w:tr>
        <w:trPr>
          <w:trHeight w:val="337" w:hRule="atLeast"/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мская область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lineRule="atLeast" w:line="240" w:before="0" w:after="120"/>
              <w:jc w:val="right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5471,3</w:t>
            </w:r>
          </w:p>
        </w:tc>
      </w:tr>
      <w:tr>
        <w:trPr>
          <w:trHeight w:val="255" w:hRule="atLeast"/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енбургская область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lineRule="atLeast" w:line="240" w:before="0" w:after="120"/>
              <w:jc w:val="right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67006,1</w:t>
            </w:r>
          </w:p>
        </w:tc>
      </w:tr>
      <w:tr>
        <w:trPr>
          <w:trHeight w:val="315" w:hRule="atLeast"/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ловская область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lineRule="atLeast" w:line="240" w:before="0" w:after="120"/>
              <w:jc w:val="right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0769,5</w:t>
            </w:r>
          </w:p>
        </w:tc>
      </w:tr>
      <w:tr>
        <w:trPr>
          <w:trHeight w:val="315" w:hRule="atLeast"/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нзенская область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lineRule="atLeast" w:line="240" w:before="0" w:after="120"/>
              <w:jc w:val="right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5958,6</w:t>
            </w:r>
          </w:p>
        </w:tc>
      </w:tr>
      <w:tr>
        <w:trPr>
          <w:trHeight w:val="315" w:hRule="atLeast"/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сковская область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lineRule="atLeast" w:line="240" w:before="0" w:after="120"/>
              <w:jc w:val="right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403,2</w:t>
            </w:r>
          </w:p>
        </w:tc>
      </w:tr>
      <w:tr>
        <w:trPr>
          <w:trHeight w:val="315" w:hRule="atLeast"/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товская область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lineRule="atLeast" w:line="240" w:before="0" w:after="120"/>
              <w:jc w:val="right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32197,7</w:t>
            </w:r>
          </w:p>
        </w:tc>
      </w:tr>
      <w:tr>
        <w:trPr>
          <w:trHeight w:val="315" w:hRule="atLeast"/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язанская область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lineRule="atLeast" w:line="240" w:before="0" w:after="120"/>
              <w:jc w:val="right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7398,7</w:t>
            </w:r>
          </w:p>
        </w:tc>
      </w:tr>
      <w:tr>
        <w:trPr>
          <w:trHeight w:val="315" w:hRule="atLeast"/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марская область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lineRule="atLeast" w:line="240" w:before="0" w:after="120"/>
              <w:jc w:val="right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2151,9</w:t>
            </w:r>
          </w:p>
        </w:tc>
      </w:tr>
      <w:tr>
        <w:trPr>
          <w:trHeight w:val="315" w:hRule="atLeast"/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ратовская область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lineRule="atLeast" w:line="240" w:before="0" w:after="120"/>
              <w:jc w:val="right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28378,6</w:t>
            </w:r>
          </w:p>
        </w:tc>
      </w:tr>
      <w:tr>
        <w:trPr>
          <w:trHeight w:val="315" w:hRule="atLeast"/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халинская область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lineRule="atLeast" w:line="240" w:before="0" w:after="120"/>
              <w:jc w:val="right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46,2</w:t>
            </w:r>
          </w:p>
        </w:tc>
      </w:tr>
      <w:tr>
        <w:trPr>
          <w:trHeight w:val="315" w:hRule="atLeast"/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вердловская область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lineRule="atLeast" w:line="240" w:before="0" w:after="120"/>
              <w:jc w:val="right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9567,8</w:t>
            </w:r>
          </w:p>
        </w:tc>
      </w:tr>
      <w:tr>
        <w:trPr>
          <w:trHeight w:val="315" w:hRule="atLeast"/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моленская область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lineRule="atLeast" w:line="240" w:before="0" w:after="120"/>
              <w:jc w:val="right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1808,3</w:t>
            </w:r>
          </w:p>
        </w:tc>
      </w:tr>
      <w:tr>
        <w:trPr>
          <w:trHeight w:val="315" w:hRule="atLeast"/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амбовская область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lineRule="atLeast" w:line="240" w:before="0" w:after="120"/>
              <w:jc w:val="right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5805,1</w:t>
            </w:r>
          </w:p>
        </w:tc>
      </w:tr>
      <w:tr>
        <w:trPr>
          <w:trHeight w:val="315" w:hRule="atLeast"/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верская область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lineRule="atLeast" w:line="240" w:before="0" w:after="120"/>
              <w:jc w:val="right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7082,3</w:t>
            </w:r>
          </w:p>
        </w:tc>
      </w:tr>
      <w:tr>
        <w:trPr>
          <w:trHeight w:val="315" w:hRule="atLeast"/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омская область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lineRule="atLeast" w:line="240" w:before="0" w:after="120"/>
              <w:jc w:val="right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3211,4</w:t>
            </w:r>
          </w:p>
        </w:tc>
      </w:tr>
      <w:tr>
        <w:trPr>
          <w:trHeight w:val="315" w:hRule="atLeast"/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ульская область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lineRule="atLeast" w:line="240" w:before="0" w:after="120"/>
              <w:jc w:val="right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3742,4</w:t>
            </w:r>
          </w:p>
        </w:tc>
      </w:tr>
      <w:tr>
        <w:trPr>
          <w:trHeight w:val="315" w:hRule="atLeast"/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юменская область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lineRule="atLeast" w:line="240" w:before="0" w:after="120"/>
              <w:jc w:val="right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2297,9</w:t>
            </w:r>
          </w:p>
        </w:tc>
      </w:tr>
      <w:tr>
        <w:trPr>
          <w:trHeight w:val="315" w:hRule="atLeast"/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ьяновская область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lineRule="atLeast" w:line="240" w:before="0" w:after="120"/>
              <w:jc w:val="right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7084,7</w:t>
            </w:r>
          </w:p>
        </w:tc>
      </w:tr>
      <w:tr>
        <w:trPr>
          <w:trHeight w:val="315" w:hRule="atLeast"/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лябинская область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lineRule="atLeast" w:line="240" w:before="0" w:after="120"/>
              <w:jc w:val="right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4272,8</w:t>
            </w:r>
          </w:p>
        </w:tc>
      </w:tr>
      <w:tr>
        <w:trPr>
          <w:trHeight w:val="315" w:hRule="atLeast"/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рославская область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lineRule="atLeast" w:line="240" w:before="0" w:after="120"/>
              <w:jc w:val="right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9994,2</w:t>
            </w:r>
          </w:p>
        </w:tc>
      </w:tr>
      <w:tr>
        <w:trPr>
          <w:trHeight w:val="315" w:hRule="atLeast"/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врейская автономная область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lineRule="atLeast" w:line="240" w:before="0" w:after="120"/>
              <w:jc w:val="right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464,2</w:t>
            </w:r>
          </w:p>
        </w:tc>
      </w:tr>
      <w:tr>
        <w:trPr>
          <w:trHeight w:val="315" w:hRule="atLeast"/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анты-Мансийский автономный округ - Югра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lineRule="atLeast" w:line="240" w:before="0" w:after="120"/>
              <w:jc w:val="right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28,2</w:t>
            </w:r>
          </w:p>
        </w:tc>
      </w:tr>
      <w:tr>
        <w:trPr>
          <w:trHeight w:val="315" w:hRule="atLeast"/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мало-Ненецкий автономный округ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lineRule="atLeast" w:line="240" w:before="0" w:after="120"/>
              <w:jc w:val="right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9</w:t>
            </w:r>
          </w:p>
        </w:tc>
      </w:tr>
      <w:tr>
        <w:trPr>
          <w:trHeight w:val="315" w:hRule="atLeast"/>
          <w:cantSplit w:val="true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сего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lineRule="atLeast" w:line="240" w:before="0" w:after="120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520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200906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4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Style13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4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5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6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7">
    <w:name w:val="акт правительства вертикальный отступ"/>
    <w:basedOn w:val="Style14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1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50:00Z</dcterms:created>
  <dc:creator>ZivotkevichTI</dc:creator>
  <dc:description/>
  <cp:keywords/>
  <dc:language>en-US</dc:language>
  <cp:lastModifiedBy>norlova</cp:lastModifiedBy>
  <cp:lastPrinted>2013-03-12T19:35:00Z</cp:lastPrinted>
  <dcterms:modified xsi:type="dcterms:W3CDTF">2013-03-14T06:50:00Z</dcterms:modified>
  <cp:revision>2</cp:revision>
  <dc:subject/>
  <dc:title/>
</cp:coreProperties>
</file>