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2 марта 2013 г. №</w:t>
      </w:r>
      <w:bookmarkStart w:id="3" w:name="SignNumber"/>
      <w:bookmarkEnd w:id="3"/>
      <w:r>
        <w:rPr/>
        <w:t>343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евести земли лесного фонда площадью 74263,2018 гектара (Республика Карелия, лесничество «Национальный парк «Калевальский», кадастровый номер земельного участка 10:04:0026501:137) и земли запаса площадью 90,99 гектара (Республика Карелия, Костомукшский городской округ, кадастровые номера земельных участков 10:04:0026501:101, 10:04:0026501:102, 10:04:0026501:103, 10:04:0026501:104, 10:04:0026501:105, 10:04:0026501:106, 10:04:0026501:107, 10:04:0026501:108, 10:04:0026501:109, 10:04:0026501:110, 10:04:0026501:111, 10:04:0026501:112, 10:04:0026501:113, 10:04:0026501:114, 10:04:0026501:115, 10:04:0026501:116, 10:04:0026501:117, 10:04:0026501:118, 10:04:0026501:119, 10:04:0026501:120, 10:04:0026501:121, 10:04:0026501:122, 10:04:0026501:123, 10:04:0026501:124, 10:04:0026501:125, 10:04:0026501:126, 10:04:0026501:127, 10:04:0026501:128, 10:04:0026501:129, 10:04:0026501:130, 10:04:0026501:131, 10:04:0026501:132, 10:04:0026501:133, 10:04:0026501:134, 10:04:0026501:135, 10:04:0026501:136) в категорию земель особо охраняемых территорий и объектов для организации национального парка «Калевальский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8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8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1:00Z</dcterms:created>
  <dc:creator>ZivotkevichTI</dc:creator>
  <dc:description/>
  <cp:keywords/>
  <dc:language>en-US</dc:language>
  <cp:lastModifiedBy>norlova</cp:lastModifiedBy>
  <cp:lastPrinted>2013-03-12T18:06:00Z</cp:lastPrinted>
  <dcterms:modified xsi:type="dcterms:W3CDTF">2013-03-13T10:41:00Z</dcterms:modified>
  <cp:revision>2</cp:revision>
  <dc:subject/>
  <dc:title/>
</cp:coreProperties>
</file>