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6 марта 2013 г.  №  </w:t>
      </w:r>
      <w:bookmarkStart w:id="3" w:name="SignNumber"/>
      <w:bookmarkEnd w:id="3"/>
      <w:r>
        <w:rPr/>
        <w:t xml:space="preserve">187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bookmarkStart w:id="4" w:name="Docname"/>
      <w:bookmarkEnd w:id="4"/>
      <w:r>
        <w:rPr>
          <w:rFonts w:cs="Times New Roman" w:ascii="Times New Roman" w:hAnsi="Times New Roman"/>
          <w:b/>
          <w:bCs/>
        </w:rPr>
        <w:t>О внесении изменений в постановление Правительст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оссийской Федерации от 15 января 2007 г. № 8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Утвердить прилагаемые изменения, которые вносятся в постановление Правительства Российской Федерации от 15 января 2007 г. № 8 "О порядке выплаты участникам Государственной программы по оказанию содействия добровольному переселению в Российскую Федерацию соотечественников, проживающих за рубежом, и членам их семей ежемесячного пособия при отсутствии дохода от трудовой, предпринимательской и иной деятельности" (Собрание законодательства Российской Федерации, 2007, № 3, ст. 454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Финансирование расходов, связанных с выплатой участникам Государственной программы по оказанию содействия добровольному переселению в Российскую Федерацию соотечественников, проживающих за рубежом, и членам их семей ежемесячного пособия при отсутствии дохода от трудовой, предпринимательской и иной деятельности, осуществлять в пределах бюджетных ассигнований федерального бюджета, предусмотренных Федеральной миграционной службе на реализацию указанной Государственной программы на очередной финансовый год и плановый период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Настоящее постановление распространяется на правоотношения, возникшие с 1 января 2013 г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6 марта 2013 г. № 187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торые вносятся в постановление Правительст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оссийской Федерации от 15 января 2007 г. № 8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В пункте 4 слова "финансирование мероприятий по выплате предусмотренного настоящим постановлением ежемесячного пособия, </w:t>
        <w:br/>
        <w:t>а также осуществлять" исключить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В Правилах выплаты участникам Государственной программы по оказанию содействия добровольному переселению в Российскую Федерацию соотечественников, проживающих за рубежом, и членам их семей ежемесячного пособия при отсутствии дохода от трудовой, предпринимательской и иной деятельности, утвержденных указанным постановлением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пункт 2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2. Ежемесячное пособие выплачивается участнику Государственной программы и членам семьи участника Государственной программы, переселяющимся на постоянное место жительства в Российскую Федерацию на территории приоритетного заселения."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пункт 8 признать утратившим силу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абзац второй пункта 9 дополнить словами ", прибывших в субъект Российской Федерации в текущем месяце.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0419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0419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35:00Z</dcterms:created>
  <dc:creator>ZivotkevichTI</dc:creator>
  <dc:description/>
  <cp:keywords/>
  <dc:language>en-US</dc:language>
  <cp:lastModifiedBy>Кулагина</cp:lastModifiedBy>
  <cp:lastPrinted>2013-03-06T15:36:00Z</cp:lastPrinted>
  <dcterms:modified xsi:type="dcterms:W3CDTF">2013-03-06T11:36:00Z</dcterms:modified>
  <cp:revision>3</cp:revision>
  <dc:subject>О внесении изменений в постановление Правительства Российской Федерации от 15 января 2007 г. № 8 ("О порядке выплаты участникам Государственной программы по оказанию содействия добровольному переселению в Российскую Федерацию соотечественников, проживающих за рубежом, и членам их семей ежемесячного пособия при отсутствии дохода от трудовой, предпринимательской и иной деятельности")</dc:subject>
  <dc:title/>
</cp:coreProperties>
</file>