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8 февраля 2013 г. </w:t>
      </w:r>
      <w:r>
        <w:rPr/>
        <w:t>№</w:t>
      </w:r>
      <w:bookmarkStart w:id="3" w:name="SignNumber"/>
      <w:bookmarkEnd w:id="3"/>
      <w:r>
        <w:rPr>
          <w:lang w:val="en-US"/>
        </w:rPr>
        <w:t>166</w:t>
      </w:r>
    </w:p>
    <w:p>
      <w:pPr>
        <w:pStyle w:val="1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государственной поддержке (грантах), предоставляемо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в 2013–2015 годах в сфере культуры и искусств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совершенствования системы государственной поддержки в сфере культуры и искусства Правительство Российской Федерации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. Одобрить предложение Министерства культуры Российской Федерации о предоставлении в 2013 - 2015 годах за счет ассигнований из федерального бюджета государственной поддержки (грантов) в сфере культуры и искусства (далее - гранты)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Установить, что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общий размер грантов составляет 2211,72 млн. рублей в год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гранты предоставляются в 2013 - 2015 годах с учетом уровня исполнительского мастерства, вклада в развитие отечественной культуры и искусства следующим творческим коллективам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кадемический Большой хор федерального государственного бюджетного учреждения по организации, производству и распространению музыкальных и культурно-просветительских программ «Российский государственный музыкальный телерадиоцентр» (г. Москва) - в размере 36,7 млн. рублей;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среднего профессионального образования «Академический музыкальный колледж при Московской государственной консерватории имени П.И.Чайковского» - в размере 78,3 млн. рублей;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Cs w:val="28"/>
        </w:rPr>
        <w:t>Академический симфонический оркестр федерального государственного бюджетного учреждения культуры «Санкт-Петербургская академическая филармония им. Д.Д. Шостаковича» - в размере 75 млн. рублей;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Cs w:val="28"/>
        </w:rPr>
        <w:t>Санкт-Петербургское государственное бюджетное учреждение культуры «Академический театр Балета под руководством Бориса Эйфмана» (г. Санкт-Петербург) - в размере 57,9 млн. рублей;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Cs w:val="28"/>
        </w:rPr>
        <w:t>Академический хор русской песни федерального государственного бюджетного учреждения по организации, производству и распространению музыкальных и культурно-просветительских программ «Российский государственный музыкальный телерадиоцентр» (г. Москва) - в размере 35,1 млн. рублей;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Cs w:val="28"/>
        </w:rPr>
        <w:t>Санкт-Петербургское государственное бюджетное учреждение культуры «Государственная академическая капелла Санкт-Петербурга» - в размере 100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культуры «Государственная академическая симфоническая капелла России» (г. Москва) - в размере 115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культуры «Государственная академическая хоровая капелла России имени А.А.Юрлова» (г. Москва) - в размере 19,6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культуры «Государственный академический русский хор имени А.В.Свешникова» (г. Москва) - в размере 21,8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культуры «Государственный академический центральный театр кукол имени С.В.Образцова» - в размере 47,12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государственное бюджетное учреждение культуры города Москвы «Государственный камерный оркестр «Виртуозы Москвы» - в размере 11,7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культуры «Государственный камерный оркестр джазовой музыки имени Олега Лундстрема» (г. Москва) - в размере 10,4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профессионального образования «Государственный музыкально-педагогический институт имени М.М.Ипполитова-Иванова» (г. Москва) - в размере 51,6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культуры «Екатеринбургский государственный академический театр оперы и балета» - в размере 141,2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профессионального образования «Казанская государственная консерватория (академия) имени Н.Г.Жиганова» - в размере 49,9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Камерный ансамбль «Солисты Москвы» общества с ограниченной ответственностью «Музыкант» (г. Москва) - в размере 8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профессионального образования «Красноярский государственный художественный институт» - в размере 17,4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культуры «Московский государственный академический детский музыкальный театр имени Н.И.Сац» - в размере 113,76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культуры «Московский государственный академический Камерный музыкальный театр имени Б.А. Покровского» - в размере 62,8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государственное бюджетное учреждение культуры города Москвы «Московский государственный академический камерный хор» - в размере 16,2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культуры «Московский государственный академический симфонический оркестр под управлением Павла Когана» - в размере 75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государственное бюджетное учреждение культуры города Москвы «Московский камерный оркестр «Музыка вива» - в размере 7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среднего профессионального образования (техникум) «Московское государственное академическое художественное училище памяти 1905 года» - в размере 7,17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профессионального образования «Нижегородская государственная консерватория (академия) им. М.И.Глинки» - в размере 59,56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профессионального образования «Новосибирская государственная консерватория (академия) имени М.И.Глинки» - в размере 43,3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культуры «Новосибирский государственный академический театр оперы и балета» - в размере 164,8 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среднего профессионального образования «Новосибирский государственный хореографический колледж» - в размере 19,9 млн. 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среднего профессионального образования «Пермский государственный хореографический колледж» - в размере 27,8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культуры «Российский государственный академический камерный «Вивальди-оркестр» (г. Москва) - в размере 7,7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культуры «Российский государственный академический молодежный театр» (г. Москва) - в размере 41,04 млн. 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культуры «Российский государственный симфонический оркестр кинематографии» (г. Москва) - в размере 37,7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культуры «Российский национальный оркестр» (г. Москва) - в размере 75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государственное автономное учреждение культуры Ростовской области «Ростовский государственный музыкальный театр» - в размере 123,8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анкт-Петербургское государственное бюджетное учреждение культуры «Санкт-Петербургский государственный академический театр оперы и балета им. М.П.Мусоргского - Михайловский театр» - в размере 138,8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 кино и телевидения» - в размере 108,1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профессионального образования «Саратовская государственная консерватория (академия) имени Л.В.Собинова» - в размере 65,35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государственное автономное учреждение культуры «Саратовский академический театр оперы и балета» - в размере 87 млн. рубл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среднего профессионального образования «Центральная музыкальная школа (колледж) при Московской государственной консерватории имени П.И.Чайковского» - в размере 53,22 млн. рубле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3. Финансовое обеспечение грантов в 2013 - 2015 годах осуществляется в пределах бюджетных ассигнований, предусматриваемых в федеральном законе о федеральном бюджете на соответствующий финансовый год и плановый период Министерству культуры Российской Федерации и Федеральному агентству по печати и массовым коммуникациям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ля федеральных бюджетных учреждений - на предоставление субсидий на иные цел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ля бюджетов субъектов Российской Федерации - на предоставление иных межбюджетных трансфертов для выплаты грантов творческим коллективам бюджетных и автономных учреждений субъектов Российской Федер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ля юридических лиц (кроме государственных учреждений) - на предоставление субсид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4. Министерство культуры Российской Федерации и Федеральное агентство по печати и массовым коммуникациям, являющиеся главными распорядителями средств федерального бюджета, предоставляемых творческим коллективам, указанным в пункте 2 настоящего постановления, на финансовое обеспечение грантов, определяют порядок и сроки представления получателями грантов отчетов о целевом использовании указанных средств и результатах творческой деятельности, а также представляют ежегодно в Правительство Российской Федерации доклады о целевом использовании грант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5. Признать утратившими силу акты Правительства Российской Федерации по перечню согласно приложению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 xml:space="preserve">от 28 февраля 2013 г.  №  166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тов Правительства Российской Федерации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знанных утратившими силу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Cs w:val="28"/>
        </w:rPr>
        <w:t>1. Постановление Правительства Российской Федерации от 27 ноября 2006 г. № 720 «О мерах государственной поддержки ведущих профессиональных коллективов симфонического и академического хорового искусства» (Собрание законодательства Российской Федерации, 2006, № 49, ст. 5221).</w:t>
      </w:r>
    </w:p>
    <w:p>
      <w:pPr>
        <w:pStyle w:val="Normal"/>
        <w:ind w:firstLine="6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Постановление Правительства Российской Федерации от 15 апреля 2010 г. № 247 «О государственной поддержке ведущих профессиональных коллективов симфонического и академического хорового искусства» (Собрание законодательства Российской Федерации, 2010, № 16, ст. 1929).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Cs w:val="28"/>
        </w:rPr>
        <w:t>3. Постановление Правительства Российской Федерации от 22 февраля 2012 г. № 134 «О мерах дополнительной государственной поддержки, предоставляемой в 2012 - 2014 годах федеральным государственным бюджетным образовательным учреждениям среднего профессионального и высшего профессионального образования в сфере искусства» (Собрание законодательства Российской Федерации, 2012, № 9, ст. 1130).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Cs w:val="28"/>
        </w:rPr>
        <w:t>4. Постановление Правительства Российской Федерации от 22 февраля 2012 г. № 148 «О дополнительной государственной поддержке (грантах), предоставляемой в 2012 - 2014 годах ведущим академическим музыкальным театрам, хоровым, симфоническим и камерным музыкальным коллективам» (Собрание законодательства Российской Федерации, 2012, № 10, ст. 1236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5. Пункт 2 изменений, которые вносятся в акты Правительства Российской Федерации, утвержденных постановлением Правительства Российской Федерации от 11 июля 2012 г. № 709 «О внесении изменений в некоторые акты Правительства Российской Федерации» (Собрание законодательства Российской Федерации, 2012, № 29, ст. 4134).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38:00Z</dcterms:created>
  <dc:creator>ZivotkevichTI</dc:creator>
  <dc:description/>
  <cp:keywords/>
  <dc:language>en-US</dc:language>
  <cp:lastModifiedBy>norlova</cp:lastModifiedBy>
  <cp:lastPrinted>2013-03-01T13:20:00Z</cp:lastPrinted>
  <dcterms:modified xsi:type="dcterms:W3CDTF">2013-03-07T12:38:00Z</dcterms:modified>
  <cp:revision>2</cp:revision>
  <dc:subject>О мерах государственной поддержки (грантах), предоставляемой в 2013-2015 годах в сфере культуры и искусства</dc:subject>
  <dc:title/>
</cp:coreProperties>
</file>