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7 февраля 2013 г.  № </w:t>
      </w:r>
      <w:bookmarkStart w:id="3" w:name="SignNumber"/>
      <w:bookmarkEnd w:id="3"/>
      <w:r>
        <w:rPr/>
        <w:t xml:space="preserve">26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Объединенная авиастроительная корпорация"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имуществу обеспечить включение в установленном порядке указанных кандидатов в список кандидатур для голосования по выборам </w:t>
        <w:br/>
        <w:t>в совет директоров и ревизионную комиссию открытого акционерного общества "Объединенная авиастроительная корпорация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7 февраля 2013 г.  № 262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кандидатов для избрания в качестве представителей </w:t>
        <w:br/>
        <w:t xml:space="preserve">Российской Федерации и независимых директоров в совет </w:t>
        <w:br/>
        <w:t>директоров и ревизионную комиссию открытого акционерного общества "Объединенная авиастроительная корпорация" (г. Москва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лешин Б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федерального государственного унитарного предприятия  "Центральный аэрогидродинамический институт имени профессора Н.Е.Жуковского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орисов Ю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ванов А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лепач А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кулов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тран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госян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открытого акционерного общества  "Объединенная авиастроительная корпорация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люсарь Ю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Харченко И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ервый заместитель председателя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емез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Государственной корпорации по содействию разработке, производству и экспорту высокотехнологичной промышленной продукции "Ростехнологии"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митрие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государственной корпорации "Банк развития и внешнеэкономической деятельности (Внешэкономбанк)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сков Д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направления "Молодые профессионалы" автономной некоммерческой организации  "Агентство стратегических инициатив по продвижению новых проектов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ронкова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лец А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ксименко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усина З.Р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анина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лавный специалист-эксперт отдела департамента Минпромторг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9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95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1:00Z</dcterms:created>
  <dc:creator>ZivotkevichTI</dc:creator>
  <dc:description/>
  <cp:keywords/>
  <dc:language>en-US</dc:language>
  <cp:lastModifiedBy>norlova</cp:lastModifiedBy>
  <cp:lastPrinted>2013-02-27T19:16:00Z</cp:lastPrinted>
  <dcterms:modified xsi:type="dcterms:W3CDTF">2013-03-02T07:11:00Z</dcterms:modified>
  <cp:revision>2</cp:revision>
  <dc:subject/>
  <dc:title/>
</cp:coreProperties>
</file>