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26 февраля 2013 г.  №  </w:t>
      </w:r>
      <w:bookmarkStart w:id="3" w:name="SignNumber"/>
      <w:bookmarkEnd w:id="3"/>
      <w:r>
        <w:rPr/>
        <w:t xml:space="preserve">156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spacing w:lineRule="atLeast" w:line="240"/>
        <w:jc w:val="center"/>
        <w:rPr/>
      </w:pPr>
      <w:bookmarkStart w:id="4" w:name="Docname"/>
      <w:bookmarkEnd w:id="4"/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 от 10 июня 2011 г. № 456</w:t>
      </w:r>
    </w:p>
    <w:p>
      <w:pPr>
        <w:pStyle w:val="Normal"/>
        <w:widowControl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  <w:sz w:val="28"/>
        </w:rPr>
        <w:t>п о с т а н о в л я е т :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изменения, которые вносятся в постановление Правительства Российской Федерации от 10 июня 2011 г. № 456 "О порядке финансового обеспечения социальных программ субъектов Российской Федерации, связанных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, являющимся получателями трудовых пенсий по старости и по инвалидности" (Собрание законодательства Российской Федерации, 2011, № 25, ст. 3592).</w:t>
      </w:r>
    </w:p>
    <w:p>
      <w:pPr>
        <w:pStyle w:val="Normal"/>
        <w:widowControl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709"/>
          <w:tab w:val="center" w:pos="1758" w:leader="none"/>
        </w:tabs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6 февраля 2013 г. № 156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,</w:t>
      </w:r>
    </w:p>
    <w:p>
      <w:pPr>
        <w:pStyle w:val="Normal"/>
        <w:widowControl/>
        <w:spacing w:lineRule="exact" w:line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остановление Правительства 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ой Федерации от 10 июня 2011 г. № 456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 пункте 9 Правил финансового обеспечения социальных программ субъектов Российской Федерации, связанных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, являющимся получателями трудовых пенсий по старости и по инвалидности, утвержденных указанным постановлением: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дпункте "а"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первом слова "стационарных и полустационарных" исключить; 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второй после слова "объектов" дополнить словами "стационарных и полустационарных"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третий после слова "(реконструкции)" дополнить словами  "стационарных и полустационарных"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 в подпункте "б": 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слова ", в том числе" заменить словами "на частичное возмещение"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ах втором и третьем слова "на частичное возмещение" исключить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методике распределения между бюджетами субъектов Российской Федерации субсидий, предоставляемых Пенсионным фондом Российской Федерации на социальные программы субъектов Российской Федерации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, являющимся получателями трудовых пенсий по старости и по инвалидности, утвержденной указанным постановлением: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пункте 1: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"а"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"стационарных и полустационарных" исключить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лов "ремонт объектов" дополнить словами "стационарных и полустационарных"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лова "(реконструкции)" дополнить словами "стационарных и полустационарных"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"б" изложить в следующей редакции: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) с оказанием адресной социальной помощи неработающим пенсионерам, являющимся получателями трудовых пенсий по старости и по инвалидности (далее - неработающие пенсионеры), в виде предоставления единовременной материальной помощи (частичное возмещение расходов по газификации жилых помещений, принадлежащих неработающим пенсионерам на праве собственности и являющихся местом их жительства, и ущерба в связи с произошедшими чрезвычайными ситуациями и стихийными бедствиями).";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пункте 2 слова "20 процентов" заменить словами "10 процентов"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в пункте 4: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С rSub { size 8{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mtb</m:t>
          </m:r>
          <m:r>
            <m:rPr>
              <m:lit/>
              <m:nor/>
            </m:rPr>
            <w:rPr>
              <w:rFonts w:ascii="Cambria Math" w:hAnsi="Cambria Math"/>
            </w:rPr>
            <m:t xml:space="preserve">} }  rSup { size 8{1} } =0,</m:t>
          </m:r>
          <m:r>
            <w:rPr>
              <w:rFonts w:ascii="Cambria Math" w:hAnsi="Cambria Math"/>
            </w:rPr>
            <m:t xml:space="preserve">7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times С rSub { size 8{</m:t>
          </m:r>
          <m:r>
            <w:rPr>
              <w:rFonts w:ascii="Cambria Math" w:hAnsi="Cambria Math"/>
            </w:rPr>
            <m:t xml:space="preserve">ob</m:t>
          </m:r>
          <m:r>
            <m:rPr>
              <m:lit/>
              <m:nor/>
            </m:rPr>
            <w:rPr>
              <w:rFonts w:ascii="Cambria Math" w:hAnsi="Cambria Math"/>
            </w:rPr>
            <m:t xml:space="preserve">} }  times  {  {P rSub { size 8{i} } }  over  { Sum {P rSub { size 8{i} } } } } +С rSub { size 8{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str</m:t>
          </m:r>
          <m:r>
            <m:rPr>
              <m:lit/>
              <m:nor/>
            </m:rPr>
            <w:rPr>
              <w:rFonts w:ascii="Cambria Math" w:hAnsi="Cambria Math"/>
            </w:rPr>
            <m:t xml:space="preserve">} } 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пятый и шестой изложить в следующей редакции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численность неработающих пенсионеров, проживающих в стационарных учреждениях социального обслуживания, и неработающих пенсионеров, обслуживаемых на дому и в полустационарных учреждениях социального обслуживания, i-гo субъекта Российской Федерации (определяется по данным Министерства труда и социальной защиты Российской Федерации)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ая численность неработающих пенсионеров, проживающих в стационарных учреждениях социального обслуживания, и неработающих пенсионеров, обслуживаемых на дому и в полустационарных учреждениях социального обслуживания, в целом по Российской Федерации (определяется по данным Министерства труда и социальной защиты Российской Федерации);"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ы седьмой и восьмой исключить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абзац второй пункта 5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С rSub { size 8{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asp</m:t>
          </m:r>
          <m:r>
            <m:rPr>
              <m:lit/>
              <m:nor/>
            </m:rPr>
            <w:rPr>
              <w:rFonts w:ascii="Cambria Math" w:hAnsi="Cambria Math"/>
            </w:rPr>
            <m:t xml:space="preserve">} }  rSup { size 8{2} } =0,</m:t>
          </m:r>
          <m:r>
            <w:rPr>
              <w:rFonts w:ascii="Cambria Math" w:hAnsi="Cambria Math"/>
            </w:rPr>
            <m:t xml:space="preserve">07</m:t>
          </m:r>
          <m:r>
            <m:rPr>
              <m:lit/>
              <m:nor/>
            </m:rPr>
            <w:rPr>
              <w:rFonts w:ascii="Cambria Math" w:hAnsi="Cambria Math"/>
            </w:rPr>
            <m:t xml:space="preserve"> times С rSub { size 8{</m:t>
          </m:r>
          <m:r>
            <w:rPr>
              <w:rFonts w:ascii="Cambria Math" w:hAnsi="Cambria Math"/>
            </w:rPr>
            <m:t xml:space="preserve">ob</m:t>
          </m:r>
          <m:r>
            <m:rPr>
              <m:lit/>
              <m:nor/>
            </m:rPr>
            <w:rPr>
              <w:rFonts w:ascii="Cambria Math" w:hAnsi="Cambria Math"/>
            </w:rPr>
            <m:t xml:space="preserve">} }  times  {  {P rSub { size 8{i} }  rSup { size 8{1} } }  over  { Sum {P rSub { size 8{i} }  rSup { size 8{1} } } } } +C rSub { size 8{ ital </m:t>
          </m:r>
          <m:r>
            <w:rPr>
              <w:rFonts w:ascii="Cambria Math" w:hAnsi="Cambria Math"/>
            </w:rPr>
            <m:t xml:space="preserve">ichs</m:t>
          </m:r>
          <m:r>
            <m:rPr>
              <m:lit/>
              <m:nor/>
            </m:rPr>
            <w:rPr>
              <w:rFonts w:ascii="Cambria Math" w:hAnsi="Cambria Math"/>
            </w:rPr>
            <m:t xml:space="preserve">} } 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/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</w:t>
      </w:r>
    </w:p>
    <w:p>
      <w:pPr>
        <w:pStyle w:val="Normal"/>
        <w:widowControl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9709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9709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3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lang w:val="en-US"/>
    </w:rPr>
  </w:style>
  <w:style w:type="paragraph" w:styleId="Style16">
    <w:name w:val="Номер"/>
    <w:basedOn w:val="Normal"/>
    <w:qFormat/>
    <w:pPr>
      <w:widowControl/>
      <w:autoSpaceDE w:val="true"/>
      <w:spacing w:before="60" w:after="60"/>
      <w:jc w:val="center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44:00Z</dcterms:created>
  <dc:creator>ZivotkevichTI</dc:creator>
  <dc:description/>
  <dc:language>en-US</dc:language>
  <cp:lastModifiedBy>Баранчикова Мария Валентиновна</cp:lastModifiedBy>
  <cp:lastPrinted>2013-02-27T10:39:00Z</cp:lastPrinted>
  <dcterms:modified xsi:type="dcterms:W3CDTF">2013-03-04T16:44:00Z</dcterms:modified>
  <cp:revision>2</cp:revision>
  <dc:subject>О внесении изменений в постановление Правительства Российской Федерации от 10 июня 2011 г. № 456 (в части порядка финансового обеспечения социальных программ субъектов Российской Федерации, связанных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, являющимся получателями трудовых пенсий по старости и по инвалидности)</dc:subject>
  <dc:title/>
</cp:coreProperties>
</file>