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ind w:right="567" w:hanging="0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rFonts w:ascii="Times New Roman" w:hAnsi="Times New Roman" w:cs="Times New Roman"/>
          <w:b w:val="false"/>
          <w:b w:val="false"/>
          <w:spacing w:val="-20"/>
          <w:sz w:val="26"/>
          <w:szCs w:val="36"/>
        </w:rPr>
      </w:pPr>
      <w:r>
        <w:rPr>
          <w:rFonts w:cs="Times New Roman"/>
          <w:b w:val="false"/>
          <w:spacing w:val="-20"/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февраля 2013 г.  №  </w:t>
      </w:r>
      <w:bookmarkStart w:id="3" w:name="SignNumber"/>
      <w:bookmarkEnd w:id="3"/>
      <w:r>
        <w:rPr/>
        <w:t xml:space="preserve">15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 порядке мониторинга цен на нефть сырую марки "Юралс"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ировых рынках нефтяного сырья (средиземноморском и роттердамском)</w:t>
      </w:r>
      <w:r>
        <w:rPr>
          <w:b/>
        </w:rPr>
        <w:t xml:space="preserve">, а также </w:t>
      </w:r>
      <w:r>
        <w:rPr>
          <w:rFonts w:cs="Times New Roman" w:ascii="Times New Roman" w:hAnsi="Times New Roman"/>
          <w:b/>
        </w:rPr>
        <w:t xml:space="preserve">о признании утратившим силу постановления Правительства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марта 2012 г. № 251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о исполнение пункта 3 статьи 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а Российской Федерации "О таможенном тарифе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1. Определить Министерство экономического развития Российской Федерации уполномоченным федеральным органом исполнительной власти, осуществляющим мониторинг цен на нефть сырую марки "Юралс" на мировых рынках нефтяного сырья (средиземноморском и роттердамском).</w:t>
      </w:r>
    </w:p>
    <w:p>
      <w:pPr>
        <w:pStyle w:val="Normal"/>
        <w:ind w:firstLine="709"/>
        <w:rPr/>
      </w:pPr>
      <w:r>
        <w:rPr/>
        <w:t>2. Утвердить прилагаемые Правила мониторинга цен на нефть сырую марки "Юралс" на мировых рынках нефтяного сырья (средиземноморском и роттердамском).</w:t>
      </w:r>
    </w:p>
    <w:p>
      <w:pPr>
        <w:pStyle w:val="Normal"/>
        <w:ind w:firstLine="709"/>
        <w:rPr/>
      </w:pPr>
      <w:r>
        <w:rPr/>
        <w:t>3. Признать утратившим силу постановление Правительства Российской Федерации от 28 марта 2012 г. № 251 "О порядке доведения через официальные источники информации средней цены на нефть сырую марки "Юралс" на мировых рынках нефтяного сырья (средиземноморском и роттердамском)" (Собрание законодательства Российской Федерации, 2012, № 14, ст. 1650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Настоящее постановление вступает в силу с 1 апреля 2013 г.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/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3 г. № 15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а цен на нефть сырую марки "Юралс" на мировых рынках нефтяного сырья (средиземноморском и роттердамском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rPr/>
      </w:pPr>
      <w:r>
        <w:rPr/>
        <w:t xml:space="preserve">1. Настоящие Правила устанавливают порядок </w:t>
      </w:r>
      <w:r>
        <w:rPr>
          <w:rFonts w:cs="Times New Roman" w:ascii="Times New Roman" w:hAnsi="Times New Roman"/>
        </w:rPr>
        <w:t>мониторинга цен на нефть сырую марки "Юралс" на мировых рынках нефтяного сырья (средиземноморском и роттердамском) (далее - цены на нефть, мониторинг).</w:t>
      </w:r>
    </w:p>
    <w:p>
      <w:pPr>
        <w:pStyle w:val="Normal"/>
        <w:ind w:firstLine="709"/>
        <w:rPr/>
      </w:pPr>
      <w:r>
        <w:rPr/>
        <w:t>2. Мониторинг осуществляется в целях определения средней цены на нефть Министерством экономического развития Российской Федерации путем наблюдения и регистрации ежедневных цен (покупка и продажа) на нефть, публикуемых международным ценовым агентством "Аргус Медиа Лимитед" (издание Argus Crude, наименования котировок - URALS NWE и URALS MED 80</w:t>
      </w:r>
      <w:r>
        <w:rPr>
          <w:lang w:val="en-US"/>
        </w:rPr>
        <w:t>kt</w:t>
      </w:r>
      <w:r>
        <w:rPr/>
        <w:t>, единица измерения - доллары США за баррель).</w:t>
      </w:r>
    </w:p>
    <w:p>
      <w:pPr>
        <w:pStyle w:val="Normal"/>
        <w:ind w:firstLine="709"/>
        <w:rPr/>
      </w:pPr>
      <w:r>
        <w:rPr/>
        <w:t>3. Периодом мониторинга является период с 15-го числа каждого календарного месяца по 14-е число следующего календарного месяца.</w:t>
      </w:r>
    </w:p>
    <w:p>
      <w:pPr>
        <w:pStyle w:val="Normal"/>
        <w:ind w:firstLine="709"/>
        <w:rPr/>
      </w:pPr>
      <w:r>
        <w:rPr/>
        <w:t xml:space="preserve">4. Средняя цена на нефть за указанный в пункте 3 настоящих Правил период мониторинга рассчитывается как среднее арифметическое ежедневных цен (покупка и продажа) на нефть за все дни торгов на мировых рынках нефтяного сырья </w:t>
      </w:r>
      <w:r>
        <w:rPr>
          <w:rFonts w:cs="Times New Roman" w:ascii="Times New Roman" w:hAnsi="Times New Roman"/>
        </w:rPr>
        <w:t xml:space="preserve">(средиземноморском и роттердамском) и </w:t>
      </w:r>
      <w:r>
        <w:rPr>
          <w:rFonts w:cs="Times New Roman" w:ascii="Times New Roman" w:hAnsi="Times New Roman"/>
          <w:szCs w:val="28"/>
        </w:rPr>
        <w:t>о</w:t>
      </w:r>
      <w:r>
        <w:rPr/>
        <w:t xml:space="preserve">кругляется до пятого знака после запятой </w:t>
      </w:r>
      <w:r>
        <w:rPr>
          <w:rFonts w:cs="Times New Roman" w:ascii="Times New Roman" w:hAnsi="Times New Roman"/>
          <w:szCs w:val="28"/>
        </w:rPr>
        <w:t>в соответствии с математическими правилами округ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казанная средняя цена на нефть подлежит пересчету в доллары США за тонну, который производится путем умножения цены на нефть, выраженной в долларах США за баррель, на коэффициент, равный 7,3. Полученное значение округляется до первого десятичного знака после запятой в соответствии с математическими правилами округ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Средняя цена на нефть, выраженная в долларах США за тонну, ежемесячно, не позднее чем за 5 дней до 1-го числа календарного месяца, следующего за месяцем окончания указанного в пункте 3 настоящих Правил периода мониторинга, размещается на официальном </w:t>
        <w:br/>
        <w:t>сайте Министерства экономического развития Российской Федерации</w:t>
        <w:br/>
        <w:t>в информационно-телекоммуникационной сети "Интернет" (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economy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gov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51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51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84" w:right="567" w:firstLine="142"/>
      <w:outlineLvl w:val="3"/>
    </w:pPr>
    <w:rPr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right"/>
      <w:outlineLvl w:val="5"/>
    </w:pPr>
    <w:rPr>
      <w:kern w:val="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basedOn w:val="Style11"/>
    <w:qFormat/>
    <w:rPr>
      <w:sz w:val="28"/>
      <w:lang w:val="ru-RU" w:bidi="ar-SA"/>
    </w:rPr>
  </w:style>
  <w:style w:type="character" w:styleId="Heading4Char">
    <w:name w:val="Heading 4 Char"/>
    <w:basedOn w:val="Style11"/>
    <w:qFormat/>
    <w:rPr>
      <w:sz w:val="28"/>
      <w:lang w:val="ru-RU" w:bidi="ar-SA"/>
    </w:rPr>
  </w:style>
  <w:style w:type="character" w:styleId="Heading6Char">
    <w:name w:val="Heading 6 Char"/>
    <w:basedOn w:val="Style11"/>
    <w:qFormat/>
    <w:rPr>
      <w:sz w:val="28"/>
      <w:lang w:val="ru-RU" w:bidi="ar-SA"/>
    </w:rPr>
  </w:style>
  <w:style w:type="character" w:styleId="BodyTextIndentChar">
    <w:name w:val="Body Text Indent Char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51:00Z</dcterms:created>
  <dc:creator>ZivotkevichTI</dc:creator>
  <dc:description/>
  <cp:keywords/>
  <dc:language>en-US</dc:language>
  <cp:lastModifiedBy>norlova</cp:lastModifiedBy>
  <cp:lastPrinted>2013-02-27T09:34:00Z</cp:lastPrinted>
  <dcterms:modified xsi:type="dcterms:W3CDTF">2013-03-02T06:51:00Z</dcterms:modified>
  <cp:revision>2</cp:revision>
  <dc:subject>О порядке мониторинга цен на нефть сырую марки "Юралс" на мировых рынках нефтяного сырья (средиземноморском и роттердамском), а также о признании   утратившим силу постановления Правительства Российской Федерации от 28 марта 2012 г. № 251</dc:subject>
  <dc:title/>
</cp:coreProperties>
</file>