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5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6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 xml:space="preserve">26 февраля 2013 г.  №  </w:t>
      </w:r>
      <w:bookmarkStart w:id="3" w:name="SignNumber"/>
      <w:bookmarkEnd w:id="3"/>
      <w:r>
        <w:rPr/>
        <w:t xml:space="preserve">154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bookmarkStart w:id="4" w:name="Docname"/>
      <w:bookmarkEnd w:id="4"/>
      <w:r>
        <w:rPr>
          <w:rFonts w:cs="Times New Roman" w:ascii="Times New Roman" w:hAnsi="Times New Roman"/>
          <w:b/>
        </w:rPr>
        <w:t>О порядке мониторинга цен на отдельные виды товаров, выработанных из нефти, и о признании утратившим силу пункта 2 постановления Правительства Российской Федераци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7 декабря 2010 г. № 1155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исполнение пункта 3 статьи 3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Закона Российской Федерации "О  таможенном тарифе" Правительство Российской Федерации </w:t>
      </w:r>
      <w:r>
        <w:rPr>
          <w:rFonts w:cs="Times New Roman" w:ascii="Times New Roman" w:hAnsi="Times New Roman"/>
          <w:b/>
        </w:rPr>
        <w:t>п о с т а н о в л я е т 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. Определить Министерство экономического развития Российской Федерации уполномоченным федеральным органом исполнительной власти, осуществляющим мониторинг цен на отдельные виды товаров, выработанных из нефт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Утвердить прилагаемые Правила мониторинга цен на отдельные виды товаров, выработанных из неф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3. Признать утратившим силу пункт 2 постановления Правительства Российской Федерации от 27 декабря 2010 г. № 1155 "О расчете ставок вывозных таможенных пошлин на отдельные категории товаров, выработанных из нефти" (Собрание законодательства Российской Федерации, 2011, № 1, ст. 241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Настоящее постановление вступает в силу с 1 апреля 2013 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6 февраля 2013 г. № 154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Р А В И Л 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ониторинга цен на отдельные виды товаров,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работанных из нефт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1. Настоящие Правила устанавливают порядок мониторинга цен на отдельные виды товаров, выработанных из нефти, - сжиженные углеводородные газы на границе с Республикой Польша (</w:t>
      </w:r>
      <w:r>
        <w:rPr>
          <w:rFonts w:cs="Times New Roman" w:ascii="Times New Roman" w:hAnsi="Times New Roman"/>
          <w:lang w:val="en-US"/>
        </w:rPr>
        <w:t>DAF</w:t>
      </w:r>
      <w:r>
        <w:rPr>
          <w:rFonts w:cs="Times New Roman" w:ascii="Times New Roman" w:hAnsi="Times New Roman"/>
        </w:rPr>
        <w:t xml:space="preserve"> Брест) (далее - мониторинг)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 xml:space="preserve">2. Мониторинг осуществляется </w:t>
      </w:r>
      <w:r>
        <w:rPr/>
        <w:t xml:space="preserve">в целях определения средней цены </w:t>
      </w:r>
      <w:r>
        <w:rPr>
          <w:rFonts w:cs="Times New Roman" w:ascii="Times New Roman" w:hAnsi="Times New Roman"/>
        </w:rPr>
        <w:t>на сжиженные углеводородные газы Министерством экономического развития Российской Федерации путем наблюдения и регистрации ежедневных цен (покупка и продажа) на сжиженные углеводородные газы на границе с Республикой Польша (</w:t>
      </w:r>
      <w:r>
        <w:rPr>
          <w:rFonts w:cs="Times New Roman" w:ascii="Times New Roman" w:hAnsi="Times New Roman"/>
          <w:lang w:val="en-US"/>
        </w:rPr>
        <w:t>DAF</w:t>
      </w:r>
      <w:r>
        <w:rPr>
          <w:rFonts w:cs="Times New Roman" w:ascii="Times New Roman" w:hAnsi="Times New Roman"/>
        </w:rPr>
        <w:t xml:space="preserve"> Брест), публикуемых международным ценовым агентством "Аргус Медиа Лимитед" (издание Argus </w:t>
      </w:r>
      <w:r>
        <w:rPr>
          <w:rFonts w:cs="Times New Roman" w:ascii="Times New Roman" w:hAnsi="Times New Roman"/>
          <w:lang w:val="en-US"/>
        </w:rPr>
        <w:t>Internation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LPG</w:t>
      </w:r>
      <w:r>
        <w:rPr>
          <w:rFonts w:cs="Times New Roman" w:ascii="Times New Roman" w:hAnsi="Times New Roman"/>
        </w:rPr>
        <w:t xml:space="preserve">, наименования котировок - </w:t>
      </w:r>
      <w:r>
        <w:rPr>
          <w:rFonts w:cs="Times New Roman" w:ascii="Times New Roman" w:hAnsi="Times New Roman"/>
          <w:lang w:val="en-US"/>
        </w:rPr>
        <w:t>Argu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DA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res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ropan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buta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ix</w:t>
      </w:r>
      <w:r>
        <w:rPr>
          <w:rFonts w:cs="Times New Roman" w:ascii="Times New Roman" w:hAnsi="Times New Roman"/>
        </w:rPr>
        <w:t>, единица измерения - доллары США за  тонну)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3. </w:t>
      </w:r>
      <w:r>
        <w:rPr/>
        <w:t xml:space="preserve">Периодом мониторинга является период </w:t>
      </w:r>
      <w:r>
        <w:rPr>
          <w:rFonts w:cs="Times New Roman" w:ascii="Times New Roman" w:hAnsi="Times New Roman"/>
        </w:rPr>
        <w:t>с 15-го числа каждого календарного месяца по 14-е число следующего календарного месяца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 xml:space="preserve">4. Средняя цена на сжиженные углеводородные газы за указанный в пункте 3 настоящих Правил период мониторинга рассчитывается как среднее арифметическое ежедневных цен (покупка и продажа) на сжиженные углеводородные газы за все дни торгов и округляется до пятого знака после запятой </w:t>
      </w:r>
      <w:r>
        <w:rPr>
          <w:rFonts w:cs="Times New Roman" w:ascii="Times New Roman" w:hAnsi="Times New Roman"/>
          <w:szCs w:val="28"/>
        </w:rPr>
        <w:t>в соответствии с математическими правилами округления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9517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9517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0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6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6:46:00Z</dcterms:created>
  <dc:creator>ZivotkevichTI</dc:creator>
  <dc:description/>
  <cp:keywords/>
  <dc:language>en-US</dc:language>
  <cp:lastModifiedBy>norlova</cp:lastModifiedBy>
  <cp:lastPrinted>2013-02-26T19:11:00Z</cp:lastPrinted>
  <dcterms:modified xsi:type="dcterms:W3CDTF">2013-03-02T06:46:00Z</dcterms:modified>
  <cp:revision>2</cp:revision>
  <dc:subject>О порядке мониторинга цен на отдельные виды товаров, выбранных из нефти, и о признании утратившим силу пункта 2 постановления Правительства Российской Федерации от 27 декабря 2010 г. № 1155</dc:subject>
  <dc:title/>
</cp:coreProperties>
</file>