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</w:t>
      </w:r>
      <w:bookmarkStart w:id="3" w:name="SignNumber"/>
      <w:bookmarkEnd w:id="3"/>
      <w:r>
        <w:rPr/>
        <w:t xml:space="preserve">2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прилагаемый </w:t>
      </w:r>
      <w:hyperlink w:anchor="Par27">
        <w:r>
          <w:rPr>
            <w:rStyle w:val="InternetLink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Правительственной комиссии </w:t>
        <w:br/>
        <w:t>по развитию жилищного строительства и оценке эффективности использования земельных участков, находящихся в собственност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2 августа 2008 г. № 1232-р (Собрание законодательства Российской Федерации, 2008, № 35, ст. 405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7 января 2009 г. № 61-р (Собрание законодательства Российской Федерации, 2009, № 5, ст. 66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 апреля 2009 г. № 438-р (Собрание законодательства Российской Федерации, 2009, № 14, ст. 175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8 марта 2010 г. № 450-р (Собрание законодательства Российской Федерации, 2010, № 14, ст. 170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2 августа 2010 г. № 1342-р (Собрание законодательства Российской Федерации, 2010, № 33, ст. 4458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0 июня 2011 г. № 1056-р (Собрание законодательства Российской Федерации, 2011, № 26, ст. 385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1 распоряжения Правительства Российской Федерации от 27 января 2012 г. № 49-р (Собрание законодательства Российской Федерации, 2012, № 6, ст. 73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4 июля 2012 г. № 1175-р (Собрание законодательства Российской Федерации, 2012, № 28, ст. 396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4 сентября 2012 г. № 1609-р (Собрание законодательства Российской Федерации, 2012, № 37, ст. 503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5 ноября 2012 г. № 2106-р (Собрание законодательства Российской Федерации, 2012, № 47, ст. 6543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марта 2013 г. № 27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авительственной комиссии по развитию жилищ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роительства и оценке эффективности исполь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емельных участков, находящихся в собствен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"/>
        <w:gridCol w:w="6209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увалов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Председателя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няев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егионального развития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исов С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опечительского совета Общероссийской общественной организации малого и среднего предпринимательства "ОПОРА РОССИИ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аверма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Федерального фонда содействия развитию жилищного строи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гунова О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кономического развития Российской Федерации - руководитель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юстиц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ылов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Министра сельского хозяй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утник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Секретариата Первого заместителя Председателя Правительства Российской Федерации Шувалова И.И. (ответственный секретар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с-секретарь - 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экономики и финансов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аров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промышленности и инфраструктуры Правительств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024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024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1:00Z</dcterms:created>
  <dc:creator>ZivotkevichTI</dc:creator>
  <dc:description/>
  <cp:keywords/>
  <dc:language>en-US</dc:language>
  <cp:lastModifiedBy>norlova</cp:lastModifiedBy>
  <cp:lastPrinted>2013-03-02T10:05:00Z</cp:lastPrinted>
  <dcterms:modified xsi:type="dcterms:W3CDTF">2013-03-12T12:21:00Z</dcterms:modified>
  <cp:revision>2</cp:revision>
  <dc:subject/>
  <dc:title/>
</cp:coreProperties>
</file>