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 марта 2013 г.  №  </w:t>
      </w:r>
      <w:bookmarkStart w:id="3" w:name="SignNumber"/>
      <w:bookmarkEnd w:id="3"/>
      <w:r>
        <w:rPr/>
        <w:t xml:space="preserve">17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й в некоторые а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 изменения, которые вносятся в акты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 4 июл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 марта</w:t>
      </w:r>
      <w:r>
        <w:rPr>
          <w:rFonts w:cs="Times New Roman" w:ascii="Times New Roman" w:hAnsi="Times New Roman"/>
        </w:rPr>
        <w:t xml:space="preserve"> 2013 г. № 17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З М Е Н Е Н И Я,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торые вносятся в акты Правительства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оложении об организации переработки наркотических средств, психотропных веществ и их прекурсоров, утвержденном постановлением Правительства Российской Федерации от 24 февраля 2009 г. № 147 (Собрание законодательства Российской Федерации, 2009, № 9, ст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115; 2011,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51, ст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7534)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а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ункт 3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"3. Переработка наркотических средств, психотропных веществ и прекурсоров осуществляется государственными унитарными предприятиями при наличии у них лицензии на деятельность, связанную с оборотом наркотических средств, психотропных веществ и прекурсоров с правом на их переработку, в соответствии с законодательством Российской Федерации о техническом регулировании. Переработка психотропных веществ, внесенных в список III перечня, в целях получения на их основе веществ, не являющихся психотропными веществами, может осуществляться при наличии соответствующей лицензии иными юридическими лицами независимо от их форм собственности."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б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ункте 4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абзаце первом слово "Предприятия" заменить словами "Юридические лица"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абзаце шестом слово "предприятию" заменить словами "юридическому лицу"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2. Пункты 1 и 2 Правил распределения, отпуска и реализации наркотических средств и психотропных веществ, а также отпуска и реализации их прекурсоров, утвержденных постановлением Правительства Российской Федерации от 26 июля 2010 г. № 558 (Собрание законодательства Российской Федерации, 2010, № 31, ст. 4256; 2011, № 51, ст. 7534), изложить в следующей редакц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"1. Настоящие Правила устанавливают порядок распределения, отпуска и реализации наркотических средств 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</w:t>
        <w:br/>
        <w:t>от 30 июня 1998 г. № 681 (далее - перечень), а также отпуска и реализации прекурсоров, внесенных в список 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еречня (далее - прекурсоры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2. Распределение наркотических средств и психотропных веществ осуществляется государственными унитарными предприятиями и государственными учреждениями. Распределение психотропных веществ, внесенных в список III перечня, может осуществляться иными юридическими лицами независимо от их форм собствен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Распределение наркотических средств и психотропных веществ осуществляется юридическими лицами при наличии у них лицензии </w:t>
        <w:br/>
        <w:t xml:space="preserve">на деятельность, связанную с оборотом наркотических средств </w:t>
        <w:br/>
        <w:t>и психотропных веществ с правом их распределения (далее  - уполномоченные организации), в соответствии с планом распределения наркотических средств и психотропных веществ, ежегодно утверждаемым Министерством промышленности и торговли Российской Федерации (далее - план распределения)."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 В постановлении Правительства Российской Федерации </w:t>
        <w:br/>
        <w:t>от 21 марта 2011 г. № 181 "О порядке ввоза в Российскую Федерацию и вывоза из Российской Федерации наркотических средств, психотропных веществ и их прекурсоров" (Собрание законодательства Российской Федерации, 2011, № 13, ст. 1769; № 51, ст. 7534; 2012, № 15, ст. 1787)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а) в пункте 2 Положения о ввозе в Российскую Федерацию и вывозе из Российской Федерации наркотических средств, психотропных веществ и их прекурсоров при осуществлении внешнеторговой деятельности с государствами - участниками Таможенного союза в рамках ЕврАзЭС, утвержденного указанным постановлением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абзац первый после слов "Ввоз (вывоз) наркотических средств, психотропных веществ," дополнить словами "внесенных в списки 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еречня,"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"Ввоз (вывоз) психотропных веществ, внесенных в список III перечня, осуществляется юридическими лицами, имеющими соответствующую лицензию на оборот наркотических средств, психотропных веществ и их прекурсоров, а также на культивирование наркосодержащих растений."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б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ункте 2 Положения о ввозе в Российскую Федерацию и вывозе из Российской Федерации наркотических средств, психотропных веществ и их прекурсоров при осуществлении внешнеторговой деятельности с государствами, не являющимися участниками Таможенного союза в рамках ЕврАзЭС, утвержденного указанным постановлением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в абзаце первом слова "внесенных в перечень" заменить словами "внесенных в списки 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еречня"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"Ввоз (вывоз) психотропных веществ, внесенных в список III перечня, осуществляется юридическими лицами, имеющими соответствующую лицензию на оборот наркотических средств, психотропных веществ и их прекурсоров, а также на культивирование наркосодержащих растений."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20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20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16:00Z</dcterms:created>
  <dc:creator>ZivotkevichTI</dc:creator>
  <dc:description/>
  <dc:language>en-US</dc:language>
  <cp:lastModifiedBy>Баранчикова Мария Валентиновна</cp:lastModifiedBy>
  <cp:lastPrinted>2013-03-02T10:40:00Z</cp:lastPrinted>
  <dcterms:modified xsi:type="dcterms:W3CDTF">2013-03-05T16:16:00Z</dcterms:modified>
  <cp:revision>2</cp:revision>
  <dc:subject>О внесении изменений в некоторые акты Правительства Российской Федерации (разработан в целях реализации Федерального закона от 30 декабря 2012 г. № 305-ФЗ "О внесении изменений в Федеральный закон "О наркотических средствах и психотропных веществах")</dc:subject>
  <dc:title/>
</cp:coreProperties>
</file>