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9 марта 2013 г. №</w:t>
      </w:r>
      <w:bookmarkStart w:id="3" w:name="SignNumber"/>
      <w:bookmarkEnd w:id="3"/>
      <w:r>
        <w:rPr/>
        <w:t xml:space="preserve">19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уплате ежегодных взносов Российской Федерации </w:t>
      </w:r>
    </w:p>
    <w:p>
      <w:pPr>
        <w:pStyle w:val="Normal"/>
        <w:spacing w:lineRule="atLeast" w:line="240"/>
        <w:jc w:val="center"/>
        <w:rPr>
          <w:b/>
          <w:b/>
          <w:color w:val="000000"/>
          <w:szCs w:val="28"/>
        </w:rPr>
      </w:pPr>
      <w:r>
        <w:rPr>
          <w:b/>
        </w:rPr>
        <w:t xml:space="preserve">в </w:t>
      </w:r>
      <w:r>
        <w:rPr>
          <w:b/>
          <w:color w:val="000000"/>
          <w:szCs w:val="28"/>
        </w:rPr>
        <w:t xml:space="preserve">Фонд для искоренения допинга в спорте и в бюджет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color w:val="000000"/>
          <w:szCs w:val="28"/>
        </w:rPr>
        <w:t>Всемирного антидопингового агентства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равительство Российской Федерации </w:t>
      </w:r>
      <w:r>
        <w:rPr>
          <w:b/>
          <w:color w:val="000000"/>
          <w:szCs w:val="28"/>
        </w:rPr>
        <w:t>п о с т а н о в л я е т :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rPr>
          <w:szCs w:val="28"/>
        </w:rPr>
      </w:pPr>
      <w:r>
        <w:rPr>
          <w:color w:val="000000"/>
          <w:szCs w:val="28"/>
        </w:rPr>
        <w:t>1. Министерству спорта Российской Федерации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осуществлять начиная с 2013 года уплату ежегодного взноса Российской Федерации в Фонд для искоренения допинга в спорте в размере 200 тыс. евро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осуществлять начиная с 2013 года уплату ежегодного дополнительного добровольного взноса Российской Федерации в бюджет Всемирного антидопингового агентства в размере 300 тыс. евро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color w:val="000000"/>
          <w:szCs w:val="28"/>
        </w:rPr>
        <w:t>предусматривать совместно с Министерством финансов Российской Федерации при формировании проекта федерального бюджета на очередной финансовый год и плановый период бюджетные ассигнования для уплаты взносов, указанных в абзацах втором и третьем настоящего пункта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firstLine="709"/>
        <w:rPr/>
      </w:pPr>
      <w:r>
        <w:rPr>
          <w:color w:val="000000"/>
          <w:szCs w:val="28"/>
        </w:rPr>
        <w:t>2. Признать утратившим силу распоряжение Правительства Российской Федерации от 9 апреля 2009 г. № 485-р (Собрание законодательства Российской Федерации, 2009, № 16, ст. 1954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3. В пунктах 1 - 3 постановления Правительства Российской Федерации от 3 мая 2005 г. № 277 «Об участии Российской Федерации в деятельности Всемирного антидопингового агентства» (Собрание законодательства Российской Федерации, 2005, № 19, ст. 1817; 2009, № 12, ст. 1429) слова «Министерство спорта, туризма и молодежной политики </w:t>
        <w:br/>
        <w:t>Российской Федерации» в соответствующем падеже заменить словами «Министерство спорта Российской Федерации» в соответствующем паде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46:00Z</dcterms:created>
  <dc:creator>ZivotkevichTI</dc:creator>
  <dc:description/>
  <cp:keywords/>
  <dc:language>en-US</dc:language>
  <cp:lastModifiedBy>romashova</cp:lastModifiedBy>
  <cp:lastPrinted>2013-03-09T13:22:00Z</cp:lastPrinted>
  <dcterms:modified xsi:type="dcterms:W3CDTF">2013-03-10T08:54:00Z</dcterms:modified>
  <cp:revision>3</cp:revision>
  <dc:subject>Об уплате ежегодных взносов Российской Федерации в Фонд для искоренения допинга в спорте и в бюджет Всемирного антидопингового агентства</dc:subject>
  <dc:title/>
</cp:coreProperties>
</file>