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8 февраля 2013 г. №</w:t>
      </w:r>
      <w:bookmarkStart w:id="3" w:name="SignNumber"/>
      <w:bookmarkEnd w:id="3"/>
      <w:r>
        <w:rPr/>
        <w:t xml:space="preserve">16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методику оценки эффективности деятельности органов исполнительной вла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субъектов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Утвердить прилагаемые изменения, которые вносятся в методику оценки эффективности деятельности органов исполнительной власти субъектов Российской Федерации, утвержденную постановлением Правительства Российской Федерации от 3 ноября 2012 г. </w:t>
        <w:br/>
        <w:t>№ 1142 «О мерах по реализации Указа Президента Российской Федерации от 21 августа 2012 г. № 1199 «Об оценке эффективности деятельности органов исполнительной власти субъектов Российской Федерации» (Собрание законодательства Российской Федерации, 2012, № 46, ст. 635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rFonts w:cs="Times New Roman" w:ascii="Times New Roman" w:hAnsi="Times New Roman"/>
        </w:rPr>
        <w:t xml:space="preserve">от </w:t>
      </w:r>
      <w:r>
        <w:rPr/>
        <w:t>28 февраля</w:t>
      </w:r>
      <w:r>
        <w:rPr>
          <w:rFonts w:cs="Times New Roman" w:ascii="Times New Roman" w:hAnsi="Times New Roman"/>
        </w:rPr>
        <w:t xml:space="preserve"> 2013 г. № 168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которые вносятся в методику оценки эффективности деятельности органов исполнительной власти субъектов Российской Федерации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В пункте 4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абзац второй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,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п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Ип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Cs w:val="28"/>
        </w:rPr>
        <w:t>«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осле абзаца двенадцатого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Ип11 - сводный индекс значения показателя - доли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;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 В абзаце первом пункта 8 слова «и 8 - 11» заменить словами </w:t>
        <w:br/>
        <w:t>«и 8 - 12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В пункте 12 слова «и 11» заменить словами «, 11 и 12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Приложение к указанной методике дополнить позицией 12 следующего содержания: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2973"/>
      </w:tblGrid>
      <w:tr>
        <w:trPr>
          <w:cantSplit w:val="true"/>
        </w:trPr>
        <w:tc>
          <w:tcPr>
            <w:tcW w:w="6235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«12. Доля детей, оставшихся без попечения родителей, в том числе переданных неродственникам (в приемные семьи, на 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 (процентов)</w:t>
            </w:r>
          </w:p>
        </w:tc>
        <w:tc>
          <w:tcPr>
            <w:tcW w:w="2973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рнауки России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88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88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41:00Z</dcterms:created>
  <dc:creator>ZivotkevichTI</dc:creator>
  <dc:description/>
  <cp:keywords/>
  <dc:language>en-US</dc:language>
  <cp:lastModifiedBy>romashova</cp:lastModifiedBy>
  <cp:lastPrinted>2013-03-01T15:45:00Z</cp:lastPrinted>
  <dcterms:modified xsi:type="dcterms:W3CDTF">2013-03-04T16:41:00Z</dcterms:modified>
  <cp:revision>2</cp:revision>
  <dc:subject>О внесении изменений в методику оценки эффективности деятельности органов исполнительной власти субъектов Российской Федерации</dc:subject>
  <dc:title/>
</cp:coreProperties>
</file>