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6 февраля 2013 г. №</w:t>
      </w:r>
      <w:bookmarkStart w:id="3" w:name="SignNumber"/>
      <w:bookmarkEnd w:id="3"/>
      <w:r>
        <w:rPr/>
        <w:t xml:space="preserve">23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яющимся в 2014 году 100-летием начала Первой мировой войн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бразовать организационный комитет по подготовке мероприятий, связанных со 100-летием начала Первой мировой войны, и утвердить его состав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деятельности указанного организационного комитета возложить на Минкультуры России.</w:t>
      </w:r>
    </w:p>
    <w:p>
      <w:pPr>
        <w:pStyle w:val="Normal"/>
        <w:ind w:firstLine="709"/>
        <w:rPr/>
      </w:pPr>
      <w:r>
        <w:rPr/>
        <w:t>2. Организационному комитету, образованному настоящим распоряжением, в течение 6 месяцев разработать и утвердить план основных мероприятий, связанных со 100-летием начала Первой мировой войны.</w:t>
      </w:r>
    </w:p>
    <w:p>
      <w:pPr>
        <w:pStyle w:val="Normal"/>
        <w:ind w:firstLine="709"/>
        <w:rPr/>
      </w:pPr>
      <w:r>
        <w:rPr/>
        <w:t>3. Финансовое обеспечение мероприятий, предусмотренных планом основных мероприятий, связанных со 100-летием начала Первой мировой войны, осуществлять за счет бюджетных ассигнований, предусмотренных заинтересованным федеральным органам исполнительной власти и Российской академии наук в федеральном бюджете на соответствующий финансовый год.</w:t>
      </w:r>
    </w:p>
    <w:p>
      <w:pPr>
        <w:pStyle w:val="Normal"/>
        <w:ind w:firstLine="709"/>
        <w:rPr/>
      </w:pPr>
      <w:r>
        <w:rPr/>
        <w:t>4. Минкомсвязи России оказывать содействие государственным средствам массовой информации в освещении мероприятий, связанных со 100-летием начала Первой мировой вой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Рекомендовать органам исполнительной власти субъектов Российской Федерации и органам местного самоуправления принять участие в подготовке мероприятий, связанных со 100-летием начала Первой мировой войны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13 г. № 23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го комитета по подготовке мероприятий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анных со 100-летием начала Первой мировой вой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"/>
        <w:gridCol w:w="5399"/>
      </w:tblGrid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шкин С.Е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Государственной Думы Федерального Собрания Российской Федерации (председатель организационного комитета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Российской Федерации (заместитель председателя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зов А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архи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 А.К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связи и массовых коммуникаций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 Г.М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иностранны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деев О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едерального государственного унитарного предприятия «Всероссийская государственная телевизионная и радиовещательная компания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бюджетной политики в отраслях социальной сферы и науки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ков С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правительства Москвы, руководитель департамента культуры города Москв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П.Э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К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сотруднич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кин А.К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культуры «Государственный исторический музей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тета Совета Федерации по международным делам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-Ростовский Н.Д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председателя президиума Международного совета российских соотечественников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ительный директор Федерального фонда социальной и экономической поддержки отечественной кинематограф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ова А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культуры Российской Федерации (ответственный секретарь организационного комит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ков Н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правления некоммерческой организации «Российский фонд культуры»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чницкая Н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Фонда изучения исторической перспективы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ервый заместитель председателя Комитета Государственной Думы по международным делам, председатель правления фонда «Русский мир» (по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Ю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оссийской академии наук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ий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молен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Н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с-секретарь - 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Ю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российской истории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гайло П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Общественной палаты Российской Федерации по культуре и сохранению историко-культурного наследия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ченко Г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Санкт-Петербур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Е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ассоциации историков Первой мировой войны, главный научный сотрудник федерального государственного бюджетного учреждения науки Институт всеобщей истории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ьян М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едактор автономной некоммерческой организ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ТВ-Новости» 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ынова О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культуры «Государственный художественно-архитектурный дворцово-парковый музей-заповедник «Царское Село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федерального государственного образовательного бюджетного учреждения высшего профессионального образования «Московский государственный институт международных отношений (университет) Министерства иностранных дел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ак А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Псков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юкин И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 В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«Российский государственный военный историко-культурный центр при Правительстве Российской Федераци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ин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едактор федерального государственного бюджетного учреждения </w:t>
              <w:br/>
              <w:t>«Редакция «Российской газеты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 Н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Калинин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ьян А.О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учреждения науки Институт всеобщей истории Российской академии нау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9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9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3:00Z</dcterms:created>
  <dc:creator>ZivotkevichTI</dc:creator>
  <dc:description/>
  <cp:keywords/>
  <dc:language>en-US</dc:language>
  <cp:lastModifiedBy>romashova</cp:lastModifiedBy>
  <cp:lastPrinted>2013-02-26T17:47:00Z</cp:lastPrinted>
  <dcterms:modified xsi:type="dcterms:W3CDTF">2013-03-01T11:55:00Z</dcterms:modified>
  <cp:revision>3</cp:revision>
  <dc:subject/>
  <dc:title/>
</cp:coreProperties>
</file>