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9 марта 2013 г. №</w:t>
      </w:r>
      <w:bookmarkStart w:id="3" w:name="SignNumber"/>
      <w:bookmarkEnd w:id="3"/>
      <w:r>
        <w:rPr/>
        <w:t xml:space="preserve">19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риложение к постановл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Правительства Российской Федерации от 13 января 2011 г. №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риложение к постановлению Правительства Российской Федерации от 13 января 2011 г. № 2 «О единовременном денежном поощрении лучших врачей» (Собрание законодательства Российской Федерации, 2011, № 4, ст. 6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08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9 марта 2013 г.  №  19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торые вносятся в приложение к постановлению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 от 13 января 2011 г. № 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приложение к указанному постановлению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340" w:hanging="0"/>
        <w:jc w:val="center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340" w:hanging="0"/>
        <w:jc w:val="center"/>
        <w:rPr/>
      </w:pP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от 13 января 2011 г. № 2 </w:t>
      </w:r>
    </w:p>
    <w:p>
      <w:pPr>
        <w:pStyle w:val="Style16"/>
        <w:spacing w:before="0" w:after="0"/>
        <w:ind w:left="4254" w:hanging="0"/>
        <w:rPr/>
      </w:pPr>
      <w:r>
        <w:rPr/>
        <w:t xml:space="preserve">(в редакции постановления Правительства Российской Федерации </w:t>
        <w:br/>
        <w:t>от 9 марта 2013 г.  №  198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минаций, по которым проводится Всероссийск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курс врач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педиатр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неонат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терапевт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хирур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акушер-гинек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руководитель медицинской организац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карди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стомат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санитарный врач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оенный врач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рач службы кров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рач лабораторной диагностик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рач-эксперт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инфекционист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онк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невр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психиатр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учший врач скорой медицинской помощи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учший анестезиолог-реаниматолог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учший врач медицинской реабилитации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рач инструментальной диагностик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рач общей практики (семейный врач)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оториноларинг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травматолог-ортопед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участковый терапевт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офтальм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фтизиатр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сельский врач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эндокрин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участковый педиатр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уролог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й врач лучевой диагностик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ециальная номинация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ерность профессии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роведение уникальной операции, спасшей жизнь человека</w:t>
      </w:r>
      <w:r>
        <w:rPr>
          <w:rFonts w:cs="Times New Roman" w:ascii="Times New Roman" w:hAnsi="Times New Roman"/>
          <w:szCs w:val="28"/>
          <w:vertAlign w:val="superscript"/>
        </w:rPr>
        <w:t>*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нового метода лечения</w:t>
      </w:r>
      <w:r>
        <w:rPr>
          <w:rFonts w:cs="Times New Roman" w:ascii="Times New Roman" w:hAnsi="Times New Roman"/>
          <w:szCs w:val="28"/>
          <w:vertAlign w:val="superscript"/>
        </w:rPr>
        <w:t>*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нового метода диагностики</w:t>
      </w:r>
      <w:r>
        <w:rPr>
          <w:rFonts w:cs="Times New Roman" w:ascii="Times New Roman" w:hAnsi="Times New Roman"/>
          <w:szCs w:val="28"/>
          <w:vertAlign w:val="superscript"/>
        </w:rPr>
        <w:t>*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нового направления в медицине</w:t>
      </w:r>
      <w:r>
        <w:rPr>
          <w:rFonts w:cs="Times New Roman" w:ascii="Times New Roman" w:hAnsi="Times New Roman"/>
          <w:szCs w:val="28"/>
          <w:vertAlign w:val="superscript"/>
        </w:rPr>
        <w:t>*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клад в развитие медицины, внесенный представителями фундаментальной науки</w:t>
      </w:r>
      <w:r>
        <w:rPr>
          <w:rFonts w:cs="Times New Roman" w:ascii="Times New Roman" w:hAnsi="Times New Roman"/>
          <w:szCs w:val="28"/>
          <w:vertAlign w:val="superscript"/>
        </w:rPr>
        <w:t>*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медицинскую помощь пострадавшим во время войн, террористических актов и стихийных бедствий</w:t>
      </w:r>
      <w:r>
        <w:rPr>
          <w:rFonts w:cs="Times New Roman" w:ascii="Times New Roman" w:hAnsi="Times New Roman"/>
          <w:szCs w:val="28"/>
          <w:vertAlign w:val="superscript"/>
        </w:rPr>
        <w:t>*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награждаться группа врачей (коллектив).»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08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73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73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6:00Z</dcterms:created>
  <dc:creator>ZivotkevichTI</dc:creator>
  <dc:description/>
  <cp:keywords/>
  <dc:language>en-US</dc:language>
  <cp:lastModifiedBy>romashova</cp:lastModifiedBy>
  <cp:lastPrinted>2013-03-09T13:48:00Z</cp:lastPrinted>
  <dcterms:modified xsi:type="dcterms:W3CDTF">2013-03-11T16:50:00Z</dcterms:modified>
  <cp:revision>3</cp:revision>
  <dc:subject>О внесении изменений в приложение к постановлению Правительства Российской Федерации от 13 января 2011 г. № 2 ("О единовременном денежном поощрении лучших врачей")</dc:subject>
  <dc:title/>
</cp:coreProperties>
</file>