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5 февраля 2013 г.  №  </w:t>
      </w:r>
      <w:bookmarkStart w:id="3" w:name="SignNumber"/>
      <w:bookmarkEnd w:id="3"/>
      <w:r>
        <w:rPr/>
        <w:t xml:space="preserve">15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</w:rPr>
        <w:t>Об 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 частичное изменение постановления Правительства Российской Федерации от 16 ноября 2006 г. № 695 "Об утверждении ставок вывозных таможенных пошлин на нефть сырую и на отдельные категории товаров, выработанные из нефти, вывозимые с территории Российской Федерации за пределы государств - участников соглашений о Таможенном союзе, и о признании утратившими силу некоторых актов Правительства Российской Федерации" (Собрание законодательства Российской Федерации, 2006, № 47, ст. 4921; 2007, № 4, ст. 521; № 13, ст. 1582; № 21, ст. 2515; № 30, ст. 3937; № 38, ст. 4560; № 47, ст. 5768; 2008, № 3, ст. 195; № 12, ст. 1133; № 21, ст. 2460; № 30, ст. 3633; № 38, ст. 4329; № 48, ст. 5624; 2009, № 1, ст. 149; № 6, ст. 741; № 9, ст. 1111; № 13, ст. 1561; № 18, ст. 2255; № 22, ст. 2723; № 26, ст. 3210; № 31, ст. 3947; № 35, ст. 4248; № 39, ст. 4616; № 44, ст. 5246; № 48, ст. 5833; № 52, ст. 6611; 2010, № 6, ст. 646; № 10, ст. 1079; № 14, ст. 1657; № 18, ст. 2253; № 22, ст. 2780; № 27, ст. 3494; № 31, ст. 4263; № 35, ст. 4581; № 40, ст. 5088; № 44, ст. 5695; № 49, ст. 6512; 2011, № 1, ст. 232; № 4, ст. 616; № 9, ст. 1254; № 14, ст. 1918; № 18, ст. 2638; № 22, ст. 3189; № 26, ст. 3817; № 31, ст. 4766; № 35, ст. 5098; № 39, ст. 5488; № 44, ст. 6275; № 48, ст. 6941; 2012, № 1, ст. 174; № 5, ст. 598; № 10, ст. 1249; № 13, ст. 1520; № 18, ст. 2220; № 22, ст. 2875; № 27, ст. 3730; № 31, ст. 4381; № 36, ст. 4901; № 40, ст. 5438; № 44, ст. 6034; № 48, ст. 6708; № 53, ст. 7924; 2013, № 4, ст. 297) утвердить прилагаемые ставки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постановление вступает в силу с 1 марта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февраля 2013 г. № 15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 А В К 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20"/>
        <w:gridCol w:w="3080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Н ВЭД Т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зиции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вывозной таможенной пошлины</w:t>
              <w:br/>
              <w:t>(в долларах США за 1000 кг)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 0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роме: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**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5" w:name="OLE_LINK1"/>
            <w:r>
              <w:rPr>
                <w:rFonts w:cs="Times New Roman" w:ascii="Times New Roman" w:hAnsi="Times New Roman"/>
              </w:rPr>
              <w:t>420,</w:t>
            </w:r>
            <w:bookmarkEnd w:id="5"/>
            <w:r>
              <w:rPr>
                <w:rFonts w:cs="Times New Roman" w:ascii="Times New Roman" w:hAnsi="Times New Roman"/>
              </w:rPr>
              <w:t>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 00 900 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ь сырая плотностью </w:t>
              <w:br/>
              <w:t>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 не менее 906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но не более 967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 xml:space="preserve">и с содержанием серы </w:t>
              <w:br/>
              <w:t xml:space="preserve">не менее 1,98 мас.%, </w:t>
              <w:br/>
              <w:t>но не более 2,34 мас.%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8) </w:t>
              <w:b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 доллара США</w:t>
              <w:b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 00 900 2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Нефть сырая плотностью </w:t>
              <w:br/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при 20</w:t>
            </w:r>
            <w:r>
              <w:rPr>
                <w:rFonts w:eastAsia="Symbol" w:cs="Symbol" w:ascii="Symbol" w:hAnsi="Symbol"/>
                <w:spacing w:val="-4"/>
                <w:szCs w:val="28"/>
              </w:rPr>
              <w:t>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С не менее 694,7 кг/м</w:t>
            </w:r>
            <w:r>
              <w:rPr>
                <w:rFonts w:cs="Times New Roman" w:ascii="Times New Roman" w:hAnsi="Times New Roman"/>
                <w:spacing w:val="-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о не более 980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и с содержанием серы </w:t>
              <w:br/>
              <w:t xml:space="preserve">не менее 0,04 мас.%, </w:t>
              <w:br/>
              <w:t>но не более 5 мас.%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 00 900 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ь сырая плотностью </w:t>
              <w:br/>
              <w:t>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С не менее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694,7 кг/м</w:t>
            </w:r>
            <w:r>
              <w:rPr>
                <w:rFonts w:cs="Times New Roman" w:ascii="Times New Roman" w:hAnsi="Times New Roman"/>
                <w:spacing w:val="-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о не более 887,6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и с содержанием серы </w:t>
              <w:br/>
              <w:t xml:space="preserve">не менее 0,04 мас.%, </w:t>
              <w:br/>
              <w:t>но не более 1,5 мас.%</w:t>
            </w:r>
            <w:r>
              <w:rPr>
                <w:rFonts w:cs="Times New Roman" w:ascii="Times New Roman" w:hAnsi="Times New Roman"/>
                <w:vertAlign w:val="superscript"/>
              </w:rPr>
              <w:t>8) ***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 110 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 25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 900 9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 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гонный бензин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bookmarkStart w:id="6" w:name="OLE_LINK2"/>
            <w:r>
              <w:rPr>
                <w:rFonts w:cs="Times New Roman" w:ascii="Times New Roman" w:hAnsi="Times New Roman"/>
              </w:rPr>
              <w:t xml:space="preserve">378,6 </w:t>
            </w:r>
            <w:bookmarkEnd w:id="6"/>
            <w:r>
              <w:rPr>
                <w:rFonts w:cs="Times New Roman" w:ascii="Times New Roman" w:hAnsi="Times New Roman"/>
              </w:rPr>
              <w:t>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 900 1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еры и тетрамеры пропиле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 31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2 700 0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2710 19 110 0 -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9 48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20 110 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20 19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 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ие дистилляты; </w:t>
              <w:br/>
              <w:t xml:space="preserve">средние дистилляты; </w:t>
              <w:br/>
              <w:t>газойли</w:t>
              <w:br/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  <w:b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2 410 0 - </w:t>
              <w:br/>
              <w:t>2710 12 590 0,</w:t>
              <w:br/>
              <w:t>из 2710 20 900 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ы товарные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19 51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9 98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20 31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20 390 9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10 20 90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91 000 0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0 99 000 0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а жидкие; масла; отработанные нефтепродукт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711 12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19 000 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н; бутаны; этилен, пропилен, бутилен и бутадиен; прочие сжиженные газ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елин нефтяной; минеральные воски и аналогичные продукты, 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 90 110 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 90 190 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, битум нефтяной и прочие остатки от переработки нефти или нефтепродуктов, полученных из битуминозных пород, кроме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 12 000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 нефтяной кальцинированны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902 20 000 0 -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 43 000 0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л; толуол; ксилолы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6 доллара С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 Для целей применения ставок вывозных таможенных пошлин товары определяются исключительно кодами ТН ВЭД ТС. Наименование позиции приведено только для удобства пользования. Исключением являются случаи, предусмотренные в сноске со знаком </w:t>
      </w:r>
      <w:r>
        <w:rPr>
          <w:rFonts w:eastAsia="Symbol" w:cs="Symbol" w:ascii="Symbol" w:hAnsi="Symbol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и в сноске со знаком </w:t>
      </w:r>
      <w:r>
        <w:rPr>
          <w:rFonts w:eastAsia="Symbol" w:cs="Symbol" w:ascii="Symbol" w:hAnsi="Symbol"/>
          <w:szCs w:val="28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, а также случаи, если в графе "Код ТН ВЭД ТС" имеется указание на то, что соответствующая ставка применяется не ко всем товарам, классифицируемым по данному коду (при этом следует руководствоваться наименованием позиции)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Включая нефть сырую, добываемую на Талаканском (Восточный блок), Западно-Аянском, Ярактинском, Марковском, Дулисьмин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 За исключением нефти сырой, добываемой на Талаканском (Восточный блок), Западно-Аянском, Ярактинском, Марковском, Дулисьминском нефтегазоконденсатных месторождениях, Алинском и Даниловском газонефтяных месторожд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7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7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3:00Z</dcterms:created>
  <dc:creator>ZivotkevichTI</dc:creator>
  <dc:description/>
  <cp:keywords/>
  <dc:language>en-US</dc:language>
  <cp:lastModifiedBy>norlova</cp:lastModifiedBy>
  <cp:lastPrinted>2013-02-26T17:54:00Z</cp:lastPrinted>
  <dcterms:modified xsi:type="dcterms:W3CDTF">2013-02-28T08:13:00Z</dcterms:modified>
  <cp:revision>2</cp:revision>
  <dc:subject>Об утверждении ставок вывозных таможенных пошлин на нефть сырую и на отдельные категории товаров, выработанные из нефти, вывозимые за пределы территории Российской Федерации и территории государств - участников соглашений о Таможенном союзе</dc:subject>
  <dc:title/>
</cp:coreProperties>
</file>