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0 февраля 2013 г.  №  </w:t>
      </w:r>
      <w:bookmarkStart w:id="3" w:name="SignNumber"/>
      <w:bookmarkEnd w:id="3"/>
      <w:r>
        <w:rPr/>
        <w:t xml:space="preserve">145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Start w:id="4" w:name="Docname"/>
      <w:bookmarkEnd w:id="4"/>
      <w:r>
        <w:rPr>
          <w:b/>
          <w:sz w:val="28"/>
          <w:szCs w:val="28"/>
        </w:rPr>
        <w:t xml:space="preserve">О внесении изменений в Положение об особенностях порядка исчисления пособий по временной нетрудоспособности, по беременности и родам, ежемесячного пособия по уходу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бенком гражданам, подлежащим обязательному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му страхованию на случай временной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етрудоспособности и в связи с материнством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, которые вносятся </w:t>
        <w:br/>
        <w:t>в Положение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, утвержденное постановлением Правительства Российской Федерации от 15 июня 2007 г. № 375 (Собрание законодательства Российской Федерации, 2007, № 25, ст. 3042; 2009, № 43, ст. 5088; 2011, № 10, ст. 1397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Настоящее постановление распространяется на правоотношения, возникшие с 1 января 2013 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13 г.  №  145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widowControl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торые вносятся в Положение об особенностях порядка исчисления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</w:t>
      </w:r>
    </w:p>
    <w:p>
      <w:pPr>
        <w:pStyle w:val="Normal"/>
        <w:widowControl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1. В пункте 2 слова "и территориальные фонды обязательного медицинского страхования" исключить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2. Абзацы второй и третий пункта 15 признать утратившими силу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3. Дополнить пунктами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1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"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Средний дневной заработок для исчисления пособия по временной нетрудоспособности определяется путем деления заработка, начисленного за расчетный период, на 730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Средний дневной заработок для исчисления пособия по беременности и родам, ежемесячного пособия по уходу за ребенком определяется путем деления суммы заработка, начисленного за расчетный период, на число календарных дней в этом периоде, за исключением календарных дней, приходящихся на следующие периоды: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иоды временной нетрудоспособности, отпуска по беременности и родам, отпуска по уходу за ребенком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период освобождения работника от работы с полным или</w:t>
        <w:br/>
        <w:t>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в соответствии с Федеральным законом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не начислялись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Средний дневной заработок, определенный в соответствии с настоящим пунктом, не может превышать величину, определяемую путем деления на 730 суммы предельных величин базы для начисления страховых взносов в Фонд социального страхования Российской Федерации, установленных в соответствии с Федеральным законом "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на 2 календарных года, предшествующих году наступления отпуска по беременности и родам, отпуска по уходу за ребенком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 В случаях, указанных в пункте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ложения, для исчисления пособия по временной нетрудоспособности, по беременности и родам средний дневной заработок определяется путем деления минимального размера оплаты труда, установленного федеральным законом на день наступления страхового случая, увеличенного в 24 раза, на 730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 Лицам, добровольно вступившим в правоотношения по обязательному социальному страхованию на случай временной нетрудоспособности и в связи с материнством, средний дневной заработок для исчисления пособий по временной нетрудоспособности, по беременности и родам определяется путем деления минимального размера оплаты труда, установленного федеральным законом на день наступления страхового случая, на число календарных дней каждого календарного месяца, на которые приходится страховой случай."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 В пункте 16 слова "пунктом 15" заменить словами "пунктам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- 1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"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5. В абзаце первом пункта 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"и территориальные фонды обязательного медицинского страхования" исключить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6. В абзаце первом пункта 23 цифры "15" заменить цифрами "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".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 w:val="28"/>
        <w:szCs w:val="0"/>
      </w:rPr>
      <w:fldChar w:fldCharType="begin"/>
    </w:r>
    <w:r>
      <w:rPr>
        <w:rStyle w:val="PageNumber"/>
        <w:sz w:val="28"/>
        <w:szCs w:val="0"/>
        <w:color w:val="000000"/>
      </w:rPr>
      <w:instrText xml:space="preserve"> PAGE </w:instrText>
    </w:r>
    <w:r>
      <w:rPr>
        <w:rStyle w:val="PageNumber"/>
        <w:sz w:val="28"/>
        <w:szCs w:val="0"/>
        <w:color w:val="000000"/>
      </w:rPr>
      <w:fldChar w:fldCharType="separate"/>
    </w:r>
    <w:r>
      <w:rPr>
        <w:rStyle w:val="PageNumber"/>
        <w:sz w:val="28"/>
        <w:szCs w:val="0"/>
        <w:color w:val="000000"/>
      </w:rPr>
      <w:t>2</w:t>
    </w:r>
    <w:r>
      <w:rPr>
        <w:rStyle w:val="PageNumber"/>
        <w:sz w:val="28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30:00Z</dcterms:created>
  <dc:creator>ZivotkevichTI</dc:creator>
  <dc:description/>
  <cp:keywords/>
  <dc:language>en-US</dc:language>
  <cp:lastModifiedBy>dezhurniy_1</cp:lastModifiedBy>
  <cp:lastPrinted>2013-02-20T09:32:00Z</cp:lastPrinted>
  <dcterms:modified xsi:type="dcterms:W3CDTF">2013-02-25T12:22:00Z</dcterms:modified>
  <cp:revision>4</cp:revision>
  <dc:subject>О внесении изменений в Положение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</dc:subject>
  <dc:title/>
</cp:coreProperties>
</file>