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9 февраля 2013 г.  №  </w:t>
      </w:r>
      <w:bookmarkStart w:id="3" w:name="SignNumber"/>
      <w:bookmarkEnd w:id="3"/>
      <w:r>
        <w:rPr/>
        <w:t xml:space="preserve">14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бюджетных инвестициях в завершение строительства лечебно-диагностического корпуса, реконструкцию и развитие комплекса корпусов федерального государственного бюджетного учреждения "Национальный медико-хирургический Центр имени Н.И.Пирогова" Министерства здравоохранения Российской Федерации</w:t>
      </w:r>
    </w:p>
    <w:p>
      <w:pPr>
        <w:pStyle w:val="Normal"/>
        <w:widowControl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. Осуществить в 2013 - 2016 годах бюджетные инвестиции за счет бюджетных ассигнований федерального бюджета в завершение строительства лечебно-диагностического корпуса, реконструкцию и развитие комплекса корпусов федерального государственного бюджетного учреждения "Национальный медико-хирургический Центр имени Н.И.Пирогова" Министерства здравоохранения Российской Федерации (г. Москва, ул. Первомайская, д. 70, мощность, подлежащая вводу, - 13,2 тыс. кв. метров, срок ввода в эксплуатацию - 2016 год)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. Определить федеральное государственное бюджетное учреждение "Национальный медико-хирургический Центр имени Н.И.Пирогова" Министерства здравоохранения Российской Федерации государственным заказчиком и застройщиком объекта, указанного в пункте 1 настоящего постановления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. Министерству здравоохранения Российской Федерации - главному распорядителю средств федерального бюджета, Министерству экономического развития Российской Федерации и Министерству финансов Российской Федерации обеспечить в 2013 - 2016 годах</w:t>
        <w:br/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color w:val="000000"/>
          <w:sz w:val="28"/>
          <w:szCs w:val="28"/>
        </w:rPr>
        <w:t>финансирование за счет бюджетных ассигнований федерального бюджета работ по завершению строительства, реконструкции и развитию объекта, указанного в пункте 1 настоящего постановления, с распределением согласно приложению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36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spacing w:lineRule="atLeast" w:line="24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3 г.  №  14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С П Р Е Д Е Л Е Н И Е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предполагаемой (предельной) стоимости завершения строительства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лечебно-диагностического корпуса, реконструкции и развития комплекса корпусов федерального государственного бюджетного учреждения "Национальный медико-хирургический Центр имени Н.И.Пирогова" Министерства здравоохранения Российской Федерации и общего (предельного) объема бюджетных инвестиций за счет средств федерального бюджета в его строительство, реконструкцию и развитие по годам реализации инвестиционного проекта</w:t>
      </w:r>
    </w:p>
    <w:p>
      <w:pPr>
        <w:pStyle w:val="Normal"/>
        <w:widowControl/>
        <w:shd w:fill="FFFFFF" w:val="clear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 рублей, в ценах соответствующих лет)</w:t>
      </w:r>
    </w:p>
    <w:p>
      <w:pPr>
        <w:pStyle w:val="Normal"/>
        <w:widowControl/>
        <w:shd w:fill="FFFFFF" w:val="clear"/>
        <w:spacing w:lineRule="exac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0"/>
        <w:gridCol w:w="1800"/>
        <w:gridCol w:w="1475"/>
        <w:gridCol w:w="1475"/>
        <w:gridCol w:w="1475"/>
        <w:gridCol w:w="1475"/>
      </w:tblGrid>
      <w:tr>
        <w:trPr>
          <w:tblHeader w:val="true"/>
          <w:cantSplit w:val="true"/>
        </w:trPr>
        <w:tc>
          <w:tcPr>
            <w:tcW w:w="6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6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cantSplit w:val="true"/>
        </w:trPr>
        <w:tc>
          <w:tcPr>
            <w:tcW w:w="6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ая (предельная) стоимость объекта капитального строительства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19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810</w:t>
            </w:r>
          </w:p>
        </w:tc>
      </w:tr>
      <w:tr>
        <w:trPr>
          <w:cantSplit w:val="true"/>
        </w:trPr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роектные и изыскательские работы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(предельный) объем бюджетных инвестиций за счет средств федерального бюджета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*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19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810</w:t>
            </w:r>
          </w:p>
        </w:tc>
      </w:tr>
      <w:tr>
        <w:trPr>
          <w:cantSplit w:val="true"/>
        </w:trPr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5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роектные и изыскательские работы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*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widowControl/>
        <w:shd w:fill="FFFFFF" w:val="clear"/>
        <w:spacing w:lineRule="exac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* </w:t>
      </w:r>
      <w:r>
        <w:rPr>
          <w:color w:val="000000"/>
          <w:sz w:val="24"/>
          <w:szCs w:val="24"/>
        </w:rPr>
        <w:t>Включая бюджетные инвестиции в размере 30000 тыс. рублей, осуществленные в 2012 году в проектные и изыскательские работы.</w:t>
      </w:r>
    </w:p>
    <w:p>
      <w:pPr>
        <w:pStyle w:val="Normal"/>
        <w:spacing w:lineRule="exact" w:line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2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3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3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9:00Z</dcterms:created>
  <dc:creator>ZivotkevichTI</dc:creator>
  <dc:description/>
  <cp:keywords/>
  <dc:language>en-US</dc:language>
  <cp:lastModifiedBy>kuramshina</cp:lastModifiedBy>
  <cp:lastPrinted>2013-02-19T12:00:00Z</cp:lastPrinted>
  <dcterms:modified xsi:type="dcterms:W3CDTF">2013-02-20T14:19:00Z</dcterms:modified>
  <cp:revision>2</cp:revision>
  <dc:subject>О бюджетных инвестициях в завершение строительства лечебно-диагностического корпуса, реконструкцию и развитие комплекса корпусов федерального государственного бюджетного учреждения "Национальный медико-хирургический Центр имени Н.И.Пирогова" Министерства здравоохранения Российской Федерации</dc:subject>
  <dc:title/>
</cp:coreProperties>
</file>