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2 февраля 2013 г. №</w:t>
      </w:r>
      <w:bookmarkStart w:id="3" w:name="SignNumber"/>
      <w:bookmarkEnd w:id="3"/>
      <w:r>
        <w:rPr/>
        <w:t>157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ыдвинуть кандидатов для избрания в качестве представителей Российской Федерации в совет директоров и ревизионную комиссию открытого акционерного общества «Трансинжстрой» (г. Москва)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осимуществу обеспечить включение в установленном порядке указанных кандидатов в список кандидатур для голосования по выборам в совет директоров и ревизионную комиссию открытого акционерного общества «Трансинжстрой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13 г.  № 157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Российской Федерации в совет директоров и ревизионную комиссию открытого акционерного общества «Трансинжстрой» </w:t>
        <w:br/>
        <w:t>(г. Москва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0"/>
        <w:gridCol w:w="6322"/>
      </w:tblGrid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Главного управления специальных програм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специальных программ Президе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- главный бухгалтер Главного управления специальных программ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и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лавного управления специальных программ Президе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ткрытого акционерного общества «Трансинжстрой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Главно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ециальных програм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ительства Российской Федерации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1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Главно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ециальных програм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Главного управления специальных программ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управления Главного управления специальных программ Президент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75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6:00Z</dcterms:created>
  <dc:creator>ZivotkevichTI</dc:creator>
  <dc:description/>
  <cp:keywords/>
  <dc:language>en-US</dc:language>
  <cp:lastModifiedBy>sverchkova</cp:lastModifiedBy>
  <cp:lastPrinted>2013-02-12T11:19:00Z</cp:lastPrinted>
  <dcterms:modified xsi:type="dcterms:W3CDTF">2013-02-14T12:46:00Z</dcterms:modified>
  <cp:revision>2</cp:revision>
  <dc:subject/>
  <dc:title/>
</cp:coreProperties>
</file>