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11 февраля 2013 г.  №  </w:t>
      </w:r>
      <w:bookmarkStart w:id="3" w:name="SignNumber"/>
      <w:bookmarkEnd w:id="3"/>
      <w:r>
        <w:rPr/>
        <w:t xml:space="preserve">110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</w:rPr>
        <w:t>Об утверждении Положения о Правительственной комиссии по  недопущению негативных последствий техногенной аварии, вызванной затоплением рудника Верхнекамского месторождения калийно-магниевых солей в г. Березники (Пермский край)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ое Положение о Правительственной комиссии по недопущению негативных последствий техногенной аварии, вызванной затоплением рудника Верхнекамского месторождения калийно-магниевых солей в г. Березники (Пермский кра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63" w:hanging="0"/>
        <w:jc w:val="center"/>
        <w:rPr>
          <w:rFonts w:ascii="Times New Roman" w:hAnsi="Times New Roman" w:cs="Times New Roman"/>
        </w:rPr>
      </w:pPr>
      <w:r>
        <w:rPr/>
        <w:t>от 11 февраля 2013 г.  №  110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 О Л О Ж Е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Правительственной комиссии по недопущению негативных последствий техногенной аварии, вызванной затоплением рудника Верхнекамского месторождения калийно-магниевых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солей в г. Березники (Пермский край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 Правительственная комиссия по недопущению негативных последствий техногенной аварии, вызванной затоплением рудника Верхнекамского месторождения калийно-магниевых солей в г. Березники (Пермский край) (далее - Комиссия), является координационным органом, образованным для обеспечения согласованных действий органов исполнительной власти, государственных и иных организаций при создании объектов жилищной и иной инфраструктуры в г. Березники (Пермский край) в зонах, не подверженных опасным процессам (далее - объекты инфраструктуры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2. Комиссия руководствуется в своей деятельности </w:t>
      </w:r>
      <w:hyperlink r:id="rId7">
        <w:r>
          <w:rPr>
            <w:rStyle w:val="InternetLink"/>
            <w:rFonts w:cs="Times New Roman" w:ascii="Times New Roman" w:hAnsi="Times New Roman"/>
            <w:szCs w:val="28"/>
          </w:rPr>
          <w:t>Конституцией</w:t>
        </w:r>
      </w:hyperlink>
      <w:r>
        <w:rPr>
          <w:rFonts w:cs="Times New Roman" w:ascii="Times New Roman" w:hAnsi="Times New Roman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 xml:space="preserve">Комиссия осуществляет свою деятельность во взаимодействии </w:t>
        <w:br/>
        <w:t>с Правительственной комиссией по предупреждению и ликвидации чрезвычайных ситуаций и обеспечению пожарной безопасности, федеральными органами исполнительной власти, органами исполнительной власти Пермского края и органами местного самоуправления г. Березники (Пермский край), заинтересованными организациями и общественными объединени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Основными задачами Комиссии являю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рассмотрение вопросов создания и обеспечения функционирования объектов инфраструктур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координация взаимодействия заинтересованных федеральных органов исполнительной власти, органов исполнительной власти Пермского края, органов местного самоуправления г. Березники (Пермский край), иных заинтересованных органов и организаций по вопросам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я и обеспечения функционирования объектов инфраструктур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дения хозяйственной и иной деятельности, связанной с возможным развитием опасных природно-техногенных процессов на территории г. Березники (Пермский край) и Верхнекамского месторождения калийно-магниевых солей (далее - опасные процессы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дения мониторинга развития опасных процесс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 Комиссия в целях выполнения возложенных на нее задач осуществляет следующие функции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рассматривает предложения о переселении жителей г. Березники (Пермский край), а также о строительстве и об обеспечении функционирования объектов инфраструктур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заслушивает прогнозы развития и предложения по минимизации опасных процессов, а также по оптимизации осуществления хозяйственной и иной деятельности, связанной с возможным развитием опасных процес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pacing w:val="-4"/>
          <w:szCs w:val="28"/>
        </w:rPr>
        <w:t>) взаимодействует с научно-исследовательскими, образовательными,</w:t>
      </w:r>
      <w:r>
        <w:rPr>
          <w:rFonts w:cs="Times New Roman" w:ascii="Times New Roman" w:hAnsi="Times New Roman"/>
          <w:szCs w:val="28"/>
        </w:rPr>
        <w:t xml:space="preserve"> общественными и иными организациями, а также со средствами массовой информации по вопросам создания и обеспечения функционирования объектов инфраструктуры в рамках компетенции Комисс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 рассматривает предложения о внесении изменений в нормативные правовые акты Российской Федерации и иные документы, связанные с обеспечением создания и функционирования объектов инфраструктуры, а также с минимизацией возможных опасных процес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) координирует деятельность федеральных органов исполнительной власти, органов исполнительной власти субъектов Российской Федерации, организаций и общественных объединений по проведению мониторинга опасных процес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е) организует работу по подготовке предложений и аналитических материалов для Правительства Российской Федерации, а также рекомендаций для федеральных органов исполнительной власти, органов исполнительной власти Пермского края и органов местного самоуправления г. Березники (Пермский край)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 вопросам, связанным с созданием и обеспечением функционирования объектов инфраструктуры, проведением мониторинга развития опасных процессов и ведением хозяйственной и иной деятельности, связанной с возможным развитием опасных процесс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осуществляет контроль за выполнением решений Комисс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 Комиссия в пределах своей компетенции имеет право: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а) заслушивать представителей федеральных органов исполнительной власти, иных заинтересованных органов и организаций по вопросам,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вязанным с прогнозами развития опасных процессов, переселением жителей г. Березники (Пермский край) и строительством объектов инфраструктур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прашивать у федеральных органов исполнительной власти, органов исполнительной власти субъектов Российской Федерации, иных органов и организаций материалы и информацию, необходимые для решения возложенных на Комиссию задач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давать поручения федеральным органам исполнительной власти по вопросам, связанным с обеспечением жизнедеятельности жителей г. Березники (Пермский край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создавать рабочие группы, в том числе постоянно действующие, из числа членов Комиссии, ученых, специалистов федеральных органов исполнительной власти и представителей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направлять предложения о предотвращении возникновения (минимизации последствий) возможных чрезвычайных ситуаций на территории г. Березники (Пермский край) в Правительственную комиссию по предупреждению и ликвидации чрезвычайных ситуаций и обеспечению пожарной безопасност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вносить в установленном порядке в Правительство Российской Федерации предложения по вопросам, требующим решения Президента Российской Федерации или Правительств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 Состав Комиссии утверждается Прави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ем Комиссии является Заместитель Председателя Правительства Российской Федерации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 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9. Заседания Комиссии проводятся по мере необходимости, но не реже 1 раза в квартал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седания Комиссии проводит ее председатель или по его поручению один из его заместител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 Заседание Комиссии считается правомочным, если на нем присутствует не менее половины ее член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 Члены Комиссии принимают участие в ее заседаниях лично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. Подготовка материалов к заседанию Комиссии осуществляется федеральными органами исполнительной власти, к сфере ведения которых относятся вопросы, включенные в повестку дня засед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териалы должны быть представлены в Комиссию не позднее чем за 10 дней до дня проведения засед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. Решения Комиссии принимаются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. Решения Комиссии оформляются в виде протоколов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5. Решения Комиссии, принимаемые в соответствии с ее компетенцией, являются обязательными для всех представленных в ней органов исполнительной вла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6. Организационно-техническое обеспечение деятельности Комиссии осуществляет Аппарат Правительства Российской Федерации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87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87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240"/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240"/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  <w:color w:val="000000"/>
        <w:szCs w:val="0"/>
      </w:rPr>
      <w:fldChar w:fldCharType="begin"/>
    </w:r>
    <w:r>
      <w:rPr>
        <w:rStyle w:val="PageNumber"/>
        <w:szCs w:val="0"/>
        <w:rFonts w:cs="Times New Roman" w:ascii="Times New Roman" w:hAnsi="Times New Roman"/>
        <w:color w:val="000000"/>
      </w:rPr>
      <w:instrText xml:space="preserve"> PAGE </w:instrText>
    </w:r>
    <w:r>
      <w:rPr>
        <w:rStyle w:val="PageNumber"/>
        <w:szCs w:val="0"/>
        <w:rFonts w:cs="Times New Roman" w:ascii="Times New Roman" w:hAnsi="Times New Roman"/>
        <w:color w:val="000000"/>
      </w:rPr>
      <w:fldChar w:fldCharType="separate"/>
    </w:r>
    <w:r>
      <w:rPr>
        <w:rStyle w:val="PageNumber"/>
        <w:szCs w:val="0"/>
        <w:rFonts w:cs="Times New Roman" w:ascii="Times New Roman" w:hAnsi="Times New Roman"/>
        <w:color w:val="000000"/>
      </w:rPr>
      <w:t>4</w:t>
    </w:r>
    <w:r>
      <w:rPr>
        <w:rStyle w:val="PageNumber"/>
        <w:szCs w:val="0"/>
        <w:rFonts w:cs="Times New Roman" w:ascii="Times New Roman" w:hAnsi="Times New Roman"/>
        <w:color w:val="00000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A9433B502B64C473F9CA3F65ACC6FA2C91A0B9A701163178FC60D6y817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49:00Z</dcterms:created>
  <dc:creator>ZivotkevichTI</dc:creator>
  <dc:description/>
  <dc:language>en-US</dc:language>
  <cp:lastModifiedBy>Баранчикова Мария Валентиновна</cp:lastModifiedBy>
  <cp:lastPrinted>2013-02-11T13:53:00Z</cp:lastPrinted>
  <dcterms:modified xsi:type="dcterms:W3CDTF">2013-02-13T13:49:00Z</dcterms:modified>
  <cp:revision>2</cp:revision>
  <dc:subject>Об утверждении Положения о Правительственной комиссии по недопущению негативных последствий техногенной аварии, вызванной затоплением рудника Верхнекамского месторождения калийно-магниевых солей в г. Березники (Пермский край)</dc:subject>
  <dc:title/>
</cp:coreProperties>
</file>