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9 февраля 2013 г. </w:t>
      </w:r>
      <w:r>
        <w:rPr/>
        <w:t xml:space="preserve"> №</w:t>
      </w:r>
      <w:bookmarkStart w:id="3" w:name="SignNumber"/>
      <w:bookmarkEnd w:id="3"/>
      <w:r>
        <w:rPr>
          <w:lang w:val="en-US"/>
        </w:rPr>
        <w:t>107</w:t>
      </w:r>
    </w:p>
    <w:p>
      <w:pPr>
        <w:pStyle w:val="1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от 4 марта 2011 г. № 14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 изменения, которые вносятся в  постановление Правительства Российской Федерации от 4 марта 2011 г. № 149 "О  федеральной государственной информационной системе "Федеральный портал управленческих кадров" (Собрание законодательства Российской Федерации, 2011, № 10, ст. 1418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инистерству труда и социальной защиты Российской Федерации и Министерству связи и массовых коммуникаций Российской Федерации в  3-месячный срок в установленном порядке привести регламент работы федеральной государственной информационной системы "Федеральный портал управленческих кадров" в соответствие с настоящим постановл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9 февраля 2013 г. </w:t>
      </w:r>
      <w:r>
        <w:rPr/>
        <w:t xml:space="preserve"> №</w:t>
      </w:r>
      <w:r>
        <w:rPr>
          <w:lang w:val="en-US"/>
        </w:rPr>
        <w:t xml:space="preserve">  107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 от 4 марта 2011 г. № 14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 В постановлен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в подпунктах "а" и "б" пункта 3 слова "Министерство здравоохранения и социального развития Российской Федерации" в  соответствующем падеже заменить словами "Министерство труда и социальной защиты Российской Федерации" в соответствующем падеж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в пункте 4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в подпункте "а" слова "Министерству здравоохранения и социального</w:t>
      </w:r>
      <w:r>
        <w:rPr>
          <w:rFonts w:cs="Times New Roman" w:ascii="Times New Roman" w:hAnsi="Times New Roman"/>
        </w:rPr>
        <w:t xml:space="preserve"> развития Российской Федерации" заменить словами "Министерству труда и социальной защиты Российской Федераци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в" слова "с формированием и использованием портала в кадровой работе" заменить словами "с формированием информационного ресурса портала и его использованием в кадровой работе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 в пункте 6 слова "Министерству здравоохранения и социального развития Российской Федерации" заменить словами "Министерству труда и социальной защиты Российской Федерации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 дополнить пунктами 8 и 9 следующего содержания: 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"8. Федеральным органам исполнительной власти и высшим органам исполнительной власти субъектов Российской Федерации обеспечить формирование информационного ресурса портала и его использование в кадровой работе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9. Рекомендовать иным федеральным государственным органам и органам исполнительной власти </w:t>
      </w:r>
      <w:r>
        <w:rPr>
          <w:rFonts w:cs="Times New Roman" w:ascii="Times New Roman" w:hAnsi="Times New Roman"/>
        </w:rPr>
        <w:t xml:space="preserve">субъектов Российской Федерации </w:t>
      </w:r>
      <w:r>
        <w:rPr>
          <w:rFonts w:cs="Times New Roman" w:ascii="Times New Roman" w:hAnsi="Times New Roman"/>
          <w:spacing w:val="-2"/>
        </w:rPr>
        <w:t>размещать сведения об имеющихся вакантных должностях государственной гражданской службы Российской Федерации в информационном ресурсе портала, а также использовать его в кадровой работе.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 В Положении о федеральной государственной информационной системе "Федеральный портал управленческих кадров", утвержденном указанным постановление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 абзац второй пункта 1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дополнить пунктами 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и 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 Участниками информационного взаимодействия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уполномоченный орган по формированию и развитию портала (далее - уполномоченный орган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оператор порта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 федеральные органы исполнительной власти и их территориальные орга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 высшие органы исполнительной власти субъектов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 государственные корпорации и организации, перечень которых определяе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vertAlign w:val="superscript"/>
        </w:rPr>
        <w:t>  </w:t>
      </w:r>
      <w:r>
        <w:rPr>
          <w:rFonts w:cs="Times New Roman" w:ascii="Times New Roman" w:hAnsi="Times New Roman"/>
        </w:rPr>
        <w:t xml:space="preserve">Иные федеральные государственные органы и органы исполнительной власти субъектов Российской Федерации также могут стать участниками информационного взаимодействия в части размещения сведений, указанных в подпункте "а" пункта 16 настоящего Положения, </w:t>
        <w:br/>
        <w:t xml:space="preserve">в случае принятия руководителями указанных органов (уполномоченными этими руководителями должностными лицами) решения об участи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в таком взаимодействии. Информация о принятом решении направляется в уполномоченный орган.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 пункт 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2.  Портал создается в целях обеспечения эффективного функционирования системы привлечения, отбора, профессионального развития и движения кадров на государственной гражданской службе Российской Федерации (далее - гражданская служба), в том числе формирования единой базы вакантных должностей гражданской службы,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с использованием информационно-телекоммуникационной сети "Интернет" (далее - сеть "Интернет").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 пункт 3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 пункт 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4.  В целях формирования и ведения информационного ресурса портала, а также обеспечения доступа к порталу, в том числе к его закрытой части, участники информационного взаимодействия, указанные в  подпунктах "в" - "д" пункта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настоящего Положения, определя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 перечень сотрудников, на которых в установленном порядке возложены должностные обязанности по размещению в информационном ресурсе портала и поддержанию в актуальном состоянии сведений, указанных в подпунктах "а" и (или) "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" пункта 16 настоящего Положения (далее - уполномоченные сотрудник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 перечень должностных лиц, наделенных правом доступа к  закрытой части портала, в том числе в целях организации мониторинга и  контроля выполнения уполномоченными сотрудниками обязанностей по  размещению и поддержанию в актуальном состоянии сведений в информационном ресурсе портала (далее - уполномоченные должностные лица)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 в подпункте "в" пункта 6 слово "цифровой" исключи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  в пункте 7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а" после слов "о лицах," дополнить словами "рекомендованных для включения 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 "в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в)  сведения о вакантных должностях гражданской службы </w:t>
        <w:br/>
        <w:t xml:space="preserve">вне зависимости от порядка их замещения (по конкурсу, без конкурса) </w:t>
        <w:br/>
        <w:t>(далее - вакантные должности);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 "г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г)  информация о гражданской службе.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  подпункты "а" и "б" пункта 8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а)  открытой части, содержащ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ормативные правовые акты и информационно-справочные материалы о гражданской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едения о вакантных должностя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ервис регистрации лиц, инициирующих размещение информации о себе на порта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 закрытой части, содержащ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сональные данные лиц, рекомендованных для включения и включенных в федеральный резерв управленческих кадров, формируемый в установленном порядке (далее - федеральный резерв управленческих кадров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лиц, инициировавших размещение информации о себе на порта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уполномоченных должност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е данные уполномоченных сотрудник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ую форму анкеты для лиц, инициирующих размещение информации о себе на портале (далее - электронная форма анкеты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ие отчеты об использовании участниками информационного взаимодействия информационного ресурса портала в  кадровой работе, статистические и справочно-методические материалы для участников информационного взаимодействия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 пункт 9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9.  Основной задачей открытой части портала является обеспечение доступа к информации о гражданской службе и вакантных должностях.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)  в пункте 10 слова "информационное обеспечение" заменить словами "информационно-технологическое обеспечение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) в пункте 11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 "а" слова "в сети Интернет" заменить словами "в сети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б" слова "посредством авторизованного доступа к подсистеме "личный кабинет", размещенной на официальном сайте портала в сети Интернет" заменить словами "посредством подсистемы "личный кабинет", авторизованный доступ к которой осуществляется на официальном сайте портала в сети "Интернет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)  в пункте 1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а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а) развитие портала, в том числе совершенствование его структуры, функций и содержания информационного ресурса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б" дополнить словами ", а также физических и юридических лиц по вопросам гражданской службы и работы с порталом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в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в)  определение состава и структуры сведений, подлежащих размещению в информационном ресурсе портала, в том числе информации о вакантных должностях, и электронной формы анкеты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одпунктом "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"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  информационное наполнение и поддержание в актуальном состоянии информационного ресурса портала в части размещения сведений, указанных в абзаце втором подпункта "а" и в абзацах шестом и седьмом  подпункта "б" пункта 8  настоящего Положения, а также сведений о лицах, включенных в федеральный резерв управленческих кадров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г" слово "специалистов" заменить словом "сотрудник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е" слова "с информационными ресурсами" заменить словами "с информационным ресурсом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  в пункте 14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ункт "а" признать утратившим сил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б"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б)  технико-технологическое сопровождение, эксплуатацию и развитие программно-аппаратных средств портала и телекоммуникационной инфраструктуры, обеспечивающей его функционирование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з" слово "специалистов" заменить словом "сотрудник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)  пункт 15 после слов "должностные лица" дополнить словами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"и уполномоченные сотрудник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)  в пункте 16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а"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"а)  размещают в информационном ресурсе портала и поддерживают в актуальном состоянии сведения об имеющихся у участников информационного взаимодействия вакантных должностях </w:t>
        <w:br/>
        <w:t>(за исключением участников информационного взаимодействия, указанных в подпункте "д" пункта 1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настоящего Положения)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полнить подпунктом "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"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"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  размещают в информационном ресурсе портала и поддерживают в актуальном состоянии сведения о лицах, рекомендуемых участниками информационного взаимодействия для включения в федеральный резерв управленческих кадров;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одпункте "б" слова "для включения в классификаторы и справочники" заменить словами "для формирования и актуализации классификаторов и справочников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ункте "в" слова "информационных ресурсов" заменить словами "информационного ресурса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дпункт "г" после слов "в списке" дополнить словами "уполномоченных должностных лиц и"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</w:rPr>
        <w:t>р)  пункт 17 изложить в следующей редакции:</w:t>
      </w:r>
    </w:p>
    <w:p>
      <w:pPr>
        <w:pStyle w:val="Normal"/>
        <w:spacing w:lineRule="atLeas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7.  Лица, имеющие намерение поместить сведения о себе на портале, после прохождения процедуры регистрации в открытой части портала заполняют электронную форму анкеты, размещенную в закрытой части портала."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62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9862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24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7:00Z</dcterms:created>
  <dc:creator>ZivotkevichTI</dc:creator>
  <dc:description/>
  <cp:keywords/>
  <dc:language>en-US</dc:language>
  <cp:lastModifiedBy>norlova</cp:lastModifiedBy>
  <cp:lastPrinted>2013-02-11T17:16:00Z</cp:lastPrinted>
  <dcterms:modified xsi:type="dcterms:W3CDTF">2013-02-13T12:37:00Z</dcterms:modified>
  <cp:revision>2</cp:revision>
  <dc:subject>О внесении изменений в постановление Правительства Российской Федерации от 4 марта 2011 г. № 149 ("О федеральной государственной информационной системе "Федеральный портал управленческих кадров")</dc:subject>
  <dc:title/>
</cp:coreProperties>
</file>