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8 января 2013 г. </w:t>
      </w:r>
      <w:r>
        <w:rPr/>
        <w:t xml:space="preserve"> №</w:t>
      </w:r>
      <w:r>
        <w:rPr>
          <w:lang w:val="en-US"/>
        </w:rPr>
        <w:t xml:space="preserve">  </w:t>
      </w:r>
      <w:bookmarkStart w:id="3" w:name="SignNumber"/>
      <w:bookmarkEnd w:id="3"/>
      <w:r>
        <w:rPr>
          <w:lang w:val="en-US"/>
        </w:rPr>
        <w:t xml:space="preserve">52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Правил формирования и ведения федеральной государственной информационной системы "Мониторинг лицензирования отдельных видов деятельности"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частью 15 статьи 19 Федерального закона </w:t>
        <w:br/>
        <w:t xml:space="preserve">"О лицензировании отдельных видов деятельности"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Утвердить прилагаемые Правила формирования и ведения федеральной государственной информационной системы "Мониторинг лицензирования отдельных видов деятельности"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widowControl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6"/>
        <w:spacing w:before="0" w:after="0"/>
        <w:ind w:left="4963" w:hanging="0"/>
        <w:rPr/>
      </w:pPr>
      <w:r>
        <w:rPr/>
        <w:t>от</w:t>
      </w:r>
      <w:r>
        <w:rPr>
          <w:lang w:val="en-US"/>
        </w:rPr>
        <w:t xml:space="preserve"> 28 января 2013 г. </w:t>
      </w:r>
      <w:r>
        <w:rPr/>
        <w:t xml:space="preserve"> №</w:t>
      </w:r>
      <w:r>
        <w:rPr>
          <w:lang w:val="en-US"/>
        </w:rPr>
        <w:t xml:space="preserve">  52  </w:t>
      </w:r>
    </w:p>
    <w:p>
      <w:pPr>
        <w:pStyle w:val="Normal"/>
        <w:widowControl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b/>
          <w:sz w:val="28"/>
          <w:szCs w:val="28"/>
        </w:rPr>
        <w:t>П Р А В И Л А</w:t>
      </w:r>
    </w:p>
    <w:p>
      <w:pPr>
        <w:pStyle w:val="Normal"/>
        <w:widowControl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формирования и ведения федеральной государственной информационной системы "Мониторинг лицензирования </w:t>
        <w:br/>
        <w:t>отдельных видов деятельности"</w:t>
      </w:r>
    </w:p>
    <w:p>
      <w:pPr>
        <w:pStyle w:val="Normal"/>
        <w:widowControl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. Настоящие Правила устанавливают порядок формирования и  ведения федеральной государственной информационной системы "Мониторинг лицензирования отдельных видов деятельности" (далее  - система)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2. Организация формирования и ведения системы осуществляется Министерством экономического развития Российской Федерации (далее - оператор системы)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3. Обладателем информации, содержащейся в системе, является Российская Федерация. От имени Российской Федерации правомочия обладателя информации, содержащейся в системе, осуществляются оператором системы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целях формирования и ведения системы оператор системы обеспечивает осуществление следующих мероприятий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техническое функционирование системы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 координация деятельности органов, осуществляющих внесение сведений в систему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безопасное хранение и использование сведений, содержащихся в системе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автоматизированная обработка сведений, содержащихся в системе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д) доступ к сведениям, содержащимся в системе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е) взаимодействие системы с иными информационными системами, в том числе с единой межведомственной информационно-статистической системой и государственной автоматизированной информационной системой "Управление", в порядке и случаях, которые определены оператором системы, с использованием единой системы межведомственного электронного взаимодействия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внесение в случае необходимости изменений в размещенные в системе сведения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5. Формирование и ведение системы, в том числе размещение сведений, их обработка, хранение и использование, а также доступ к информации, содержащейся в ней, и защита этой информации осуществляются с соблюдением требований, установленных законодательством Российской Федерации в области информации, информационных технологий и защиты информации, с применением стандартизированных технических и программных средств, позволяющих осуществлять обработку сведений на основе использования единых форматов и стандартных протоколов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6. В системе размещаются сведения об осуществлении лицензирования отдельных видов деятельности, включающие в себя сведения, которые содержатся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в докладах о лицензировании отдельных видов деятельности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 в отчетах о лицензировании отдельных видов деятельности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) в иных документах, касающихся лицензирования отдельных видов деятельност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7. Сведения, указанные в пункте 6 настоящих Правил, размещаются в системе федеральными органами исполнительной власти и органами исполнительной власти субъектов Российской Федерации, осуществляющими лицензирование отдельных видов деятельности, с учетом предельного срока представления докладов о  лицензировании отдельных видов деятельности, предусмотренного пунктом 9 Правил подготовки и представления докладов о лицензировании отдельных видов деятельности, утвержденных постановлением Правительства Российской Федерации от 5 мая 2012 г. № 467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Руководители органов, указанных в пункте 7 настоящих Правил, назначают лиц, ответственных за размещение сведений в системе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Размещение сведений осуществляется после регистрации указанных лиц в системе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 муниципальных услуг в электронной форме"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Размещение сведений в системе осуществляется в электронной форме с использованием усиленной квалифицированной электронной подписи, требования к которой определены Федеральным законом "Об  электронной подписи"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0. Органы, указанные в пункте 7 настоящих Правил, осуществляют мониторинг полноты, достоверности и актуальности размещенных ими сведений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1. Срок хранения сведений, размещенных в системе, составляет 10 лет. По истечении срока хранения указанные сведения исключаются из системы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2. Доступ к сведениям, содержащимся в системе, обеспечивается в  режиме реального времени, а к персональным данным - в соответствии с  Федеральным законом "О персональных данных"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3. Хранение, обработка и использование сведений, содержащихся в  системе, а также доступ к ним осуществляются после принятия предусмотренных нормативными правовыми актами Российской Федерации в области защиты информации мер по защите сведений от повреждения и (или) утраты и несанкционированного доступа, включая обеспечение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целостности программных средств системы, обрабатываемой информации, а также неизменности программной среды. При этом целостность системы проверяется при ее загрузке по наличию идентификаторов компонентов системы, а целостность программной среды обеспечивается отсутствием в системе средств разработки и отладки программ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регистрации действий лиц, имеющих доступ к  системе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) физической охраны технических средств системы (устройств и носителей информации), предусматривающей наличие постоянной охраны территорий и зданий, в которых находятся указанные технические средства, а также исключение возможности неконтролируемого проникновения или пребывания на этих территориях и в этих зданиях посторонних лиц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г) наличия средств восстановления системы, обеспечивающих ведение 2 копий программных компонентов указанной системы, их периодическое обновление и контроль работоспособности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д) предотвращения внедрения в систему вредоносных программного обеспечения и программных средств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Ответственные лица оператора системы, осуществляющие деятельность по эксплуатации системы и имеющие доступ к  сведениям, содержащимся в ней, назначают лиц, ответственных за обеспечение мер по  защите указанных сведений, предусмотренных настоящими Правилами.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744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15:00Z</dcterms:created>
  <dc:creator>ZivotkevichTI</dc:creator>
  <dc:description/>
  <cp:keywords/>
  <dc:language>en-US</dc:language>
  <cp:lastModifiedBy>norlova</cp:lastModifiedBy>
  <cp:lastPrinted>2013-01-28T13:06:00Z</cp:lastPrinted>
  <dcterms:modified xsi:type="dcterms:W3CDTF">2013-01-29T12:15:00Z</dcterms:modified>
  <cp:revision>2</cp:revision>
  <dc:subject>Об утверждении Правил формирования и ведения федеральной государственной информационной системы "Мониторинг лицензирования отдельных видов деятельности"</dc:subject>
  <dc:title/>
</cp:coreProperties>
</file>