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4 февраля 2013 г.  № </w:t>
      </w:r>
      <w:bookmarkStart w:id="3" w:name="SignNumber"/>
      <w:bookmarkEnd w:id="3"/>
      <w:r>
        <w:rPr/>
        <w:t xml:space="preserve">112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твердить прилагаемые изменения, которые вносятся в план действий по привлечению в жилищно-коммунальное хозяйство частных инвестиций, утвержденный распоряжением Правительства Российской Федерации от 22 августа 2011 г. № 1493-р (Собрание законодательства Российской Федерации, 2011, № 35, ст. 5117; 2012, № 35, ст. 485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4 февраля 2013 г. №</w:t>
        <w:tab/>
        <w:t>112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рые вносятся в план действий по привлечению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жилищно-коммунальное хозяйство частных инвестиц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Подпункт "б" пункта 1 исключи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Пункт 2 изложить в следующей редакции: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02"/>
        <w:gridCol w:w="1205"/>
        <w:gridCol w:w="3547"/>
      </w:tblGrid>
      <w:tr>
        <w:trPr>
          <w:cantSplit w:val="true"/>
        </w:trPr>
        <w:tc>
          <w:tcPr>
            <w:tcW w:w="541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2.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Правительство Российской Федерации проекта постановления Правительства Российской Федерации, устанавливающего требования к программам комплексного развития систем коммунальной инфраструктуры муниципальных образований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 г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".</w:t>
            </w:r>
          </w:p>
        </w:tc>
      </w:tr>
    </w:tbl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 Пункты 4 - 6 изложить в следующей редакции: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02"/>
        <w:gridCol w:w="1205"/>
        <w:gridCol w:w="3547"/>
      </w:tblGrid>
      <w:tr>
        <w:trPr>
          <w:cantSplit w:val="true"/>
        </w:trPr>
        <w:tc>
          <w:tcPr>
            <w:tcW w:w="541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4.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ведомственного акта о порядке осуществления мониторинга разработки и утверждения программ комплексного развития систем коммунальной инфраструктуры муниципальных образований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3 г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pacing w:lineRule="atLeast" w:line="240"/>
              <w:ind w:right="-2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right="-2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</w:tr>
      <w:tr>
        <w:trPr>
          <w:cantSplit w:val="true"/>
        </w:trPr>
        <w:tc>
          <w:tcPr>
            <w:tcW w:w="541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в новой редакции ведомственного акта "Об утверждении методики проведения мониторинга выполнения производственных и инвестиционных программ организаций коммунального комплекса" в целях совершенствования механизмов оценки обоснованности стоимости инвестиционных расходов и сроков реализации инвестиционных проектов организаций коммунального комплекс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март</w:t>
            </w:r>
            <w:r>
              <w:rPr>
                <w:rFonts w:cs="Times New Roman" w:ascii="Times New Roman" w:hAnsi="Times New Roman"/>
              </w:rPr>
              <w:t xml:space="preserve"> 2013 г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 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</w:tc>
      </w:tr>
      <w:tr>
        <w:trPr>
          <w:cantSplit w:val="true"/>
        </w:trPr>
        <w:tc>
          <w:tcPr>
            <w:tcW w:w="541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ведомственного акта о методике комплексного определения показателей технико-экономического состояния систем коммунальной инфраструктуры, включая показатели физического износа и энергетической эффективности, и порядке мониторинга фактических значений таких показателей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март</w:t>
            </w:r>
            <w:r>
              <w:rPr>
                <w:rFonts w:cs="Times New Roman" w:ascii="Times New Roman" w:hAnsi="Times New Roman"/>
              </w:rPr>
              <w:t xml:space="preserve"> 2013 г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 Минэкономразвития России".</w:t>
            </w:r>
          </w:p>
        </w:tc>
      </w:tr>
    </w:tbl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Пункт 7 исключи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 Пункты 10 - 13 изложить в следующей редакции: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47"/>
        <w:gridCol w:w="1364"/>
        <w:gridCol w:w="3403"/>
      </w:tblGrid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10.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органами исполнительной власти субъектов Российской Федерации графиков утверждения не позднее декабря 2013 г. программ комплексного развития систем коммунальной инфраструктуры муниципальных образований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3 г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Минрегион России - контроль (доклад в Правительство Российской Федерации - апрель 2013 г.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органами местного самоуправления программ комплексного развития систем коммунальной инфраструктуры муниципальных образований в соответствии с требованиями, установленными Правительством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ам до декабря 2013 г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 - контроль (полугодовой доклад в Правительство Российской Федерации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органами исполнительной власти субъектов Российской Федерации в правилах предоставления субсидий муниципальным бюджетам на софинансирование сферы жилищно-коммунального хозяйства (при их наличии) в качестве одного из условий наличие утвержденных в установленном порядке программ комплексного развития систем коммунальной инфраструктур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 г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 - контроль (доклад в Правительство Российской Федерации - декабрь 2013 г.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органами исполнительной власти субъектов Российской Федерации графиков регистрации не позднее 1 июля 2014 г. прав государственной и (или) муниципальной собственности на объекты энергетики и коммунальной сферы, в том числе бесхозяйные объект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3 г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 - контроль (доклад в Правительство Российской Федерации - апрель 2013 г.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"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. Дополнить пунктом 13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865"/>
        <w:gridCol w:w="1364"/>
        <w:gridCol w:w="3395"/>
      </w:tblGrid>
      <w:tr>
        <w:trPr>
          <w:cantSplit w:val="true"/>
        </w:trPr>
        <w:tc>
          <w:tcPr>
            <w:tcW w:w="77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"13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органами исполнительной власти субъектов Российской Федерации и (или) органами местного самоуправления прав государственной и (или) муниципальной собственности на объекты энергетики и коммунальной сферы, в том числе бесхозяйные объект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графикам до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ля 2014 г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 - контроль (полугодовой доклад в Правительство Российской Федерации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".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7. Пункт 14 изложить в следующей редакции: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47"/>
        <w:gridCol w:w="1364"/>
        <w:gridCol w:w="3403"/>
      </w:tblGrid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14.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органами исполнительной власти субъектов Российской Федерации региональных графиков передачи не позднее 1 января 2015 г. в концессию или долгосрочную (более 1 года) аренду объектов энергетики и коммунальной сферы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3 г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 - контроль (доклад в Правительство Российской Федерации - апрель 2013 г.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".</w:t>
            </w:r>
          </w:p>
        </w:tc>
      </w:tr>
    </w:tbl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8. Дополнить пунктами 14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- 18 следующего содержания: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865"/>
        <w:gridCol w:w="1364"/>
        <w:gridCol w:w="3395"/>
      </w:tblGrid>
      <w:tr>
        <w:trPr>
          <w:cantSplit w:val="true"/>
        </w:trPr>
        <w:tc>
          <w:tcPr>
            <w:tcW w:w="77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"14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органами исполнительной власти субъектов Российской Федерации и (или) органами местного самоуправления в концессию или долгосрочную (более 1 года) аренду объектов энергетики и коммунальной сферы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ам до 1 января 2015 г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 - контроль (полугодовой доклад в Правительство Российской Федерации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7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органами исполнительной власти субъектов Российской Федерации графиков утверждения не позднее декабря 2013 г. органами местного самоуправления схем теплоснабжения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3 г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энерго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России - контроль (доклад</w:t>
            </w:r>
            <w:r>
              <w:rPr>
                <w:color w:val="000000"/>
                <w:szCs w:val="28"/>
              </w:rPr>
              <w:t xml:space="preserve"> в Правительство Российской Федерации - в отношении поселений и городских округов с численностью населения свыше 500 тыс. человек - а</w:t>
            </w:r>
            <w:r>
              <w:rPr>
                <w:rFonts w:cs="Times New Roman" w:ascii="Times New Roman" w:hAnsi="Times New Roman"/>
              </w:rPr>
              <w:t>прель 2013 г.</w:t>
            </w:r>
            <w:r>
              <w:rPr>
                <w:color w:val="000000"/>
                <w:szCs w:val="28"/>
              </w:rPr>
              <w:t>) Минрегион России - контроль (доклад в Правительство Российской Федерации - в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color w:val="000000"/>
                <w:szCs w:val="28"/>
              </w:rPr>
              <w:t xml:space="preserve">отношении поселений и городских округов с численностью населения менее 500 тыс. человек - </w:t>
            </w:r>
            <w:r>
              <w:rPr>
                <w:rFonts w:cs="Times New Roman" w:ascii="Times New Roman" w:hAnsi="Times New Roman"/>
              </w:rPr>
              <w:t>апрель 2013 г.</w:t>
            </w:r>
            <w:r>
              <w:rPr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ы местного самоуправле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органами местного самоуправления схем теплоснабжения в соответствии с требованиями, установленными Правительством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ам до декабря 2013 г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энерго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России - контроль (ежеквартальный доклад</w:t>
            </w:r>
            <w:r>
              <w:rPr>
                <w:color w:val="000000"/>
                <w:szCs w:val="28"/>
              </w:rPr>
              <w:t xml:space="preserve"> </w:t>
              <w:br/>
              <w:t xml:space="preserve">в Правительство Российской Федерации - </w:t>
              <w:br/>
              <w:t xml:space="preserve">в отношении поселений и городских округов с численностью населения свыше 500 тыс. человек) Минрегион России - контроль (ежеквартальный доклад </w:t>
              <w:br/>
              <w:t xml:space="preserve">в Правительство Российской Федерации - </w:t>
              <w:br/>
              <w:t>в отношении поселений и городских округов с численностью населения менее 500 тыс. человек)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ы местного самоуправления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Cs w:val="28"/>
              </w:rPr>
              <w:t xml:space="preserve">Утверждение </w:t>
            </w:r>
            <w:r>
              <w:rPr>
                <w:rFonts w:cs="Times New Roman" w:ascii="Times New Roman" w:hAnsi="Times New Roman"/>
              </w:rPr>
              <w:t>органами исполнительной власти субъектов Российской Федерации</w:t>
            </w:r>
            <w:r>
              <w:rPr>
                <w:color w:val="000000"/>
                <w:szCs w:val="28"/>
              </w:rPr>
              <w:t xml:space="preserve"> графиков утверждения не позднее </w:t>
            </w:r>
            <w:r>
              <w:rPr>
                <w:rFonts w:cs="Times New Roman" w:ascii="Times New Roman" w:hAnsi="Times New Roman"/>
              </w:rPr>
              <w:t xml:space="preserve">декабря 2013 г. </w:t>
            </w:r>
            <w:r>
              <w:rPr>
                <w:color w:val="000000"/>
                <w:szCs w:val="28"/>
              </w:rPr>
              <w:t>органами местного самоуправления схем водоснабжения и водоотведе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szCs w:val="28"/>
              </w:rPr>
              <w:t>март 2013 г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hd w:fill="FFFFFF" w:val="clear"/>
              <w:spacing w:lineRule="atLeast" w:line="240"/>
              <w:ind w:right="-57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регион России - контроль</w:t>
            </w:r>
          </w:p>
          <w:p>
            <w:pPr>
              <w:pStyle w:val="Normal"/>
              <w:shd w:fill="FFFFFF" w:val="clear"/>
              <w:spacing w:lineRule="atLeast" w:line="240"/>
              <w:ind w:right="-57" w:hanging="0"/>
              <w:jc w:val="left"/>
              <w:rPr/>
            </w:pPr>
            <w:r>
              <w:rPr>
                <w:color w:val="000000"/>
                <w:szCs w:val="28"/>
              </w:rPr>
              <w:t>(доклад в Правительство Российской Федерации -</w:t>
            </w:r>
            <w:r>
              <w:rPr>
                <w:rFonts w:cs="Times New Roman" w:ascii="Times New Roman" w:hAnsi="Times New Roman"/>
              </w:rPr>
              <w:t>апрель 2013 г.</w:t>
            </w:r>
            <w:r>
              <w:rPr>
                <w:color w:val="000000"/>
                <w:szCs w:val="28"/>
              </w:rPr>
              <w:t>)</w:t>
            </w:r>
          </w:p>
          <w:p>
            <w:pPr>
              <w:pStyle w:val="Normal"/>
              <w:shd w:fill="FFFFFF" w:val="clear"/>
              <w:spacing w:lineRule="atLeast" w:line="240"/>
              <w:ind w:right="-57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color w:val="000000"/>
                <w:szCs w:val="28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7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тверждение органами местного самоуправления </w:t>
            </w:r>
            <w:r>
              <w:rPr>
                <w:color w:val="000000"/>
                <w:szCs w:val="28"/>
              </w:rPr>
              <w:t>схем водоснабжения и водоотведения в соответствии с требованиями, установленными федеральным органом исполнительной власти, определенным Правительством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ам до декабря 2013 г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hd w:fill="FFFFFF" w:val="clear"/>
              <w:spacing w:lineRule="atLeast" w:line="240"/>
              <w:ind w:right="-57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регион России - контроль</w:t>
            </w:r>
          </w:p>
          <w:p>
            <w:pPr>
              <w:pStyle w:val="Normal"/>
              <w:shd w:fill="FFFFFF" w:val="clear"/>
              <w:spacing w:lineRule="atLeast" w:line="240"/>
              <w:ind w:right="-57" w:hanging="0"/>
              <w:jc w:val="left"/>
              <w:rPr/>
            </w:pPr>
            <w:r>
              <w:rPr>
                <w:color w:val="000000"/>
                <w:szCs w:val="28"/>
              </w:rPr>
              <w:t>(ежеквартальный доклад в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color w:val="000000"/>
                <w:szCs w:val="28"/>
              </w:rPr>
              <w:t>Правительство Российской Федерации)</w:t>
            </w:r>
          </w:p>
          <w:p>
            <w:pPr>
              <w:pStyle w:val="Normal"/>
              <w:shd w:fill="FFFFFF" w:val="clear"/>
              <w:spacing w:lineRule="atLeast" w:line="240"/>
              <w:ind w:right="-57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color w:val="000000"/>
                <w:szCs w:val="28"/>
              </w:rPr>
              <w:t>органы местного самоуправления"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8212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39:00Z</dcterms:created>
  <dc:creator>ZivotkevichTI</dc:creator>
  <dc:description/>
  <dc:language>en-US</dc:language>
  <cp:lastModifiedBy>Баранчикова Мария Валентиновна</cp:lastModifiedBy>
  <cp:lastPrinted>2013-02-05T13:31:00Z</cp:lastPrinted>
  <dcterms:modified xsi:type="dcterms:W3CDTF">2013-02-06T10:39:00Z</dcterms:modified>
  <cp:revision>2</cp:revision>
  <dc:subject/>
  <dc:title/>
</cp:coreProperties>
</file>